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44"/>
              </w:rPr>
              <w:t xml:space="preserve">       </w:t>
            </w: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ЧЕРНОЯРОВСКИЙ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Третье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О бюджете 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Чернояровский сельсовет Ташлинского района,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ренбургской области на 2019 год и плановый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период 2020 и 2021 годов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ссмотрев внесенный администрацией муниципального образования Чернояровский сельсовет Ташлинского района Оренбургской области проект бюджета муниципального образования Чернояровский сельсовет на 2019 год и на плановый период 2020 и 2021 годов, Совет депутатов муниципального образования Чернояровский сельсовет Ташлинского района Оренбургской области </w:t>
      </w:r>
      <w:r>
        <w:rPr>
          <w:b/>
        </w:rPr>
        <w:t>РЕШИЛ:</w:t>
      </w:r>
    </w:p>
    <w:p>
      <w:pPr>
        <w:pStyle w:val="Style15"/>
        <w:tabs>
          <w:tab w:val="clear" w:pos="708"/>
          <w:tab w:val="left" w:pos="72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Утвердить основные характеристики бюджета муниципального образования Чернояровский сельсовет на 2019 год: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1.прогнозируемый общий объем доходов бюджета муниципального образования Чернояровский сельсовет в сумме 4578,5 тыс. рублей;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2.общий объем расходов бюджета муниципального образования Чернояровский сельсовет в сумме 4578,5 рубле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3. прогнозируемый размер дефицита на 2019 год в сумме 0 тыс.рублей;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4.верхний предел муниципального внутреннего долга муниципального образования Чернояровский сельсовет  на 1 января 2020 года в сумме 0 тысяч рублей, в том числе верхний предел долга по муниципальным гарантиям в сумме 0 тысяч рублей.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Утвердить основные характеристики бюджета муниципального образования Чернояровский сельсовет на плановый период 2020 и 2021 годов: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1 общий объем доходов муниципального образования Чернояровский сельсовет на 2020 в сумме 4570,8 тыс. рублей,  на 2021год в сумме 4388,3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2. общий объем расходов бюджета муниципального образования Степной сельсовет на 2020 год в сумме 4570,8 тыс. рублей, в том числе условно утвержденные расходы в сумме 114,0 тыс. рублей, и на 2021 год в сумме 4388,3 тыс. рублей, в том числе условно утвержденные расходы в сумме  219,0 тыс. рубле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3. прогнозируемый размер дефицита в сумме 0 тыс.рублей на 2020 и 2021 годы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4. верхний предел муниципального внутреннего долга на 1 января 2021 года в сумме 0 тыс. рублей; в том числе верхний предел долга по муниципальным гарантиям в сумме 0 тысяч рублей, верхний предел долга на 01 января 2022 г в сумме 0 тыс.рублей в том числе верхний предел долга по муниципальным гарантиям в сумме 0 тыс. рублей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3. Учесть нормативы зачисления доходов бюджета муниципального образования Чернояровский сельсовет на 2019 год и плановый период 2020 и 2021 годов согласно Приложению № 1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4.Утвердить перечень главных администраторов (администраторов) доходов бюджета муниципального образования Чернояровский сельсовет на 2019 год и плановый период 2020 и 2021 годов, согласно Приложению №2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5. Учесть поступление доходов в бюджет муниципального образования Чернояровский сельсовет по кодам видов доходов, подвидов доходов на 2019 год и плановый период 2020 и 2021 годов, согласно Приложению №3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6.Утвердить распределение бюджетных ассигнований бюджета муниципального образования Чернояровский сельсовет на 2019 год и на плановый период 2020  и 2021 годов по разделам и подразделам расходов классификации расходов бюджета, согласно Приложению №4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7.Утвердить распределение бюджетных ассигнований бюджета муниципального образования Чернояровский сельсовет на 2019 год и на плановый период 2020 и 2021 годов по разделам, подразделам, целевым статьям и видам расходов классификации расходов бюджета, в пределах сумм установленных п. 6 настоящего решения, согласно Приложению №5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8.Утвердить ведомственную структуру расходов бюджета муниципального образования Чернояровский сельсовет на 2019 год и на плановый период 2020 и 2021 годов, согласно Приложению № 6 к настоящему решению.   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>
          <w:szCs w:val="28"/>
        </w:rPr>
      </w:pPr>
      <w:r>
        <w:rPr>
          <w:rFonts w:eastAsia="Times New Roman"/>
        </w:rPr>
        <w:t xml:space="preserve">     </w:t>
      </w:r>
      <w:r>
        <w:rPr/>
        <w:t>9.</w:t>
      </w:r>
      <w:r>
        <w:rPr>
          <w:szCs w:val="28"/>
        </w:rPr>
        <w:t xml:space="preserve"> Утвердить распределение бюджетных ассигнований бюджета муниципального образования Чернояровский сельсовет по целевым статьям (муниципальным программам),  группам (группам и подгруппам) видов расходов классификации расходов бюджетов на  2019 и плановый период 2020 и 2021 годов, согласно Приложению № 7 к настоящему решению.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0. Утвердить   источники   внутреннего    финансирования   дефицита   бюджета муниципального образования Чернояровский сельсовет  на 2019 год и плановый период 2020 и 2021 годов согласно приложения № 8.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1. Утвердить  перечень главных  администраторов источников финансирования дефицита  бюджета  муниципального  образования  Чернояровский  сельсовет на 2019 год и плановый  период  2020 и 2021 годов согласно приложения № 9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12. Руководствуясь п.4 статьи 15 ФЗ «Об общих принципах организации местного самоуправления в Российской Федерации» от 06.10.2003 г №131-ФЗ  передать Администрации муниципального образования Ташлинский район Оренбургской области: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с передачей межбюджетных трансфертов на их исполнение на 2019 год и плановый период 2020 и 2021 годов  в сумме по  2127,9 тыс.рублей ежегодно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полномочия по осуществлению внешнего муниципального финансового контроля с передачей межбюджетных трансфертов на их исполнение на 2019 год и плановый период 2020 и 2021 годов в сумме по 16,3 тыс. рублей ежегодно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полномочия по осуществлению внутреннего муниципального финансового контроля с передачей межбюджетных трансфертов на их исполнение на 2019 год и плановый период 2020 и 2021 годов в сумме по 16,6 тыс. рублей ежегодно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полномочия в части резервирования и изъятия земельных участков, выдачи разрешения на строительство и ввод объектов в эксплуатацию на 2019 год и плановый период 2020 и 2021 годов  в сумме по 1,8 тыс.руб. ежегодно.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3. Бюджетные ассигнования на исполнение публично-нормативных обязательств на 2019 год и плановый период 2020 и 2021 годов не планиров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4.Муниципальные заимствования в бюджет муниципального образования Чернояровский сельсовет в 2019 году и плановом периоде 2020-2021 годов не осуществлять, программу муниципальных заимствований не утвержд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5. Расходы на обслуживание муниципального долга муниципального образования Чернояровский сельсовет в 2019 году и плановом периоде 2020 и 2021 гг. в бюджете поселения не предусматрив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6. Выдачу гарантий предприятиям и организациям, расположенным на территории муниципального образования Чернояровский сельсовет в 2019 году и плановом периоде 2020 и 2021 годов не осуществлять, программу муниципальных гарантий не утвержд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7. Утвердить объем дорожного фонда муниципального образования Чернояровский сельсовет на 2019 год в сумме 319,2 тыс. рублей, на 2020 год в сумме 319,2 тыс. рублей, на 2021 год в сумме 319,2 тыс. рублей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8.Установить предельный объем муниципального долга муниципального образования Чернояровский сельсовет на 2019 год и плановый период 2020 и 2021 годов в сумме 0 тыс.рублей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9. Установить, что не использованные по состоянию на 1 января 2019 года остатки межбюджетных трансфертов, предоставленных из районного бюджета бюджету муниципального образования Чернояровский сельсовет в форме субвенций,  иных межбюджетных трансфертов, имеющих целевое назначение, подлежат возврату в районный бюджет в течение первых 10 рабочих дней 2019 года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0.Настоящее решение вступает в силу после его официального опубликования на сайте администрации Ташлинского района и газете «Маяк»,  но не ранее 01 января 2019 года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 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Ю.И. Плотников          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Разослано: администрации района, прокурору района, финансовому отделу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0:00Z</dcterms:created>
  <dc:creator>Пользователь</dc:creator>
  <dc:description/>
  <cp:keywords/>
  <dc:language>en-US</dc:language>
  <cp:lastModifiedBy>Черноярово</cp:lastModifiedBy>
  <cp:lastPrinted>2018-11-22T14:34:00Z</cp:lastPrinted>
  <dcterms:modified xsi:type="dcterms:W3CDTF">2018-12-03T09:52:00Z</dcterms:modified>
  <cp:revision>4</cp:revision>
  <dc:subject/>
  <dc:title>       Р Е Ш Е Н И Е</dc:title>
</cp:coreProperties>
</file>