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</w:t>
      </w:r>
      <w:r>
        <w:rPr/>
        <w:t>СОВЕТ   ДЕПУТАТОВ                                             ПРОЕКТ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ий  созыв</w:t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/>
        <w:t>Р Е Ш Е Н И Е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___________№ ____-рс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О  бюджете муниципального образования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Чернояровский сельсовет Ташлинского района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Оренбургской области на 2017 год </w:t>
      </w:r>
    </w:p>
    <w:p>
      <w:pPr>
        <w:pStyle w:val="Normal"/>
        <w:ind w:left="360" w:hanging="0"/>
        <w:rPr/>
      </w:pPr>
      <w:r>
        <w:rPr>
          <w:b w:val="false"/>
        </w:rPr>
        <w:t>и плановый период 2018 и 2019 годов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Рассмотрев внесенный главой муниципального образования Чернояровский сельсовет Ташлинского района Оренбургской области проект бюджета муниципального образования Чернояровский сельсовет на 2017 год и  плановый период 2018 и 2019 годов, Совет депутатов муниципального образования Чернояровский сельсовет  Ташлинского района Оренбургской области РЕШИЛ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 Утвердить основные характеристики бюджета муниципального образования Чернояровский сельсовет на 2017 год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1.прогнозируемый общий объем доходов  бюджета муниципального образования Чернояровский сельсовет в сумме 3955,3 тыс. рублей;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2.общий объем расходов бюджета муниципального образования Чернояровский сельсовет в сумме 3955,3 тыс. рублей;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3.прогнозируемый дефицит бюджета муниципального образования Чернояровский сельсовет в сумме 0,0 тыс. рублей;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4. верхний предел муниципального внутреннего долга Чернояровского сельсовета на 01 января 2018 года в сумме 0 тыс. рублей, в том числе верхний предел долга по муниципальным гарантиям в сумме  0 тыс. рублей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Утвердить основные характеристики   бюджета муниципального образования Чернояровский сельсовет на 2018 и на 2019 годов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1. прогнозируемый общий объем доходов бюджета муниципального образования Чернояровский  сельсовет на 2018 год в сумме 4027,1 тыс. рублей и на 2019 год в сумме 4123,5 тыс. рублей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2. общий объем  расходов бюджета муниципального образования Чернояровский сельсовет на 2018 г. в сумме 4027,1 тыс. рублей, в том числе условно утвержденные расходы в сумме 100,7 тыс. рублей, и на 2019 год в сумме 4123,5  тыс. рублей, в том числе условно утвержденные расходы в сумме 206,2 тыс. рублей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3. прогнозируемый размер дефицита бюджета муниципального образования Чернояровский сельсовет в сумме 0,0 тыс. рублей на 2018 и 2019 год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>2.4.верхний предел муниципального внутреннего долга Чернояровского   сельсовета на 1 января 2019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.5.верхний предел муниципального внутреннего долга Чернояровского   сельсовета на 1 января 2020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left="570" w:hanging="0"/>
        <w:jc w:val="both"/>
        <w:rPr/>
      </w:pPr>
      <w:r>
        <w:rPr>
          <w:b w:val="false"/>
        </w:rPr>
        <w:t>3. Утвердить нормативы отчислений доходов в бюджет муниципального образования Чернояровский сельсовет на 2017 год и на плановый период 2018 и 2019 годов,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4. Утвердить перечень администраторов доходов бюджета муниципального образования  Чернояровский сельсовет на 2017 год и на плановый период 2018 и 2019 годов, согласно приложению 2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5. Учесть поступление доходов в  бюджет муниципального образования Чернояровский сельсовет на 2017 год и на плановый период 2018 и 2019 годов,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6.  Утвердить распределение бюджетных ассигнований  бюджета муниципального образования Чернояровский сельсовет на 2017 год и на плановый период 2018 и 2019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7. Утвердить распределение бюджетных ассигнований бюджета муниципального образования Чернояровский сельсовет на 2017 год и на плановый период 2018 и 2019 годов по разделам, подразделам, целевым статьям и видам расходов классификации расходов бюджетов в пределах сумм установленных пунктом 6 настоящего решения,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8. Утвердить ведомственную структуру расходов бюджета муниципального образования Чернояровский сельсовет на 2017 и на плановый период 2018 и 2019 годов год, согласно  приложению 6 к настоящему решению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9.  Утвердить распределение бюджетных ассигнований на реализацию муниципальных программ, предусмотренных к финансированию в бюджете муниципального образования Чернояровский сельсовет на 2017 год и на плановый период 2018 и 2019 годов, согласно приложению 7 к настоящему решению.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0. Бюджетные ассигнования на исполнение публично-нормативных обязательств не планировать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1. Муниципальные заимствования в бюджет муниципального образования Чернояровский сельсовет в 2017 году и на плановый период 2018 и 2019 годов не осуществлять, программу муниципальных заимствований не утверждать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2.   Расходы на обслуживание муниципального долга муниципального образования Чернояровский сельсовет в 2017 году и на плановый период 2018 и 2019 годов в бюджете поселения не предусматривать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3.   Выдачу гарантий предприятиям и организациям, расположенным на территории муниципального образования Чернояровский сельсовет в 2017 году и на плановый период 2018 и 2019 годов не осуществлять, программу муниципальных гарантий не утверждать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4. Установить  предельный объем муниципального долга муниципального образования Чернояровский сельсовет на 2017 год, 2018 и 2019 года в сумме 0 тыс. рублей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>15.Руководствуясь п. 4 статьи 15 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ого района Оренбургской области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7 году в сумме 1824,7 тыс. рублей, в 2018 году в сумме 1741,6 тыс. рублей, в 2019 году в сумме 1698,1 тыс. рублей;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FF0000"/>
        </w:rPr>
        <w:t xml:space="preserve">        </w:t>
      </w:r>
      <w:r>
        <w:rPr>
          <w:b w:val="false"/>
        </w:rPr>
        <w:t>- полномочия по осуществлению внешнего муниципального финансового контроля с передачей межбюджетных трансфертов на их исполнение на 2017 год в сумме 14,8 тыс. рублей, в 2018 году в сумме 14,9 тыс. рублей, в 2019 году в сумме 14,9 тыс. рублей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полномочия по обеспечению жильем молодых семей  на 2017 год- 5,7 тыс. рублей, в 2018 году в сумме 5,7 тыс. рублей, в 2019 году в сумме 5,7 тыс. рублей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полномочия в части резервирования и изъятия земельных участков, выдачи разрешения на строительство и ввод объектов в эксплуатацию с передачей межбюджетных трансфертов на их исполнение в сумме 1,8 тыс. рублей на 2017 год в 2018 году в сумме 1,8 тыс. рублей, в 2019 году в сумме 1,8 тыс. рублей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6. Утвердить объем дорожного фонда муниципального образования   Чернояровский  сельсовет на 2017 год в сумме 293,9</w:t>
      </w:r>
      <w:r>
        <w:rPr>
          <w:sz w:val="26"/>
          <w:szCs w:val="26"/>
        </w:rPr>
        <w:t xml:space="preserve"> </w:t>
      </w:r>
      <w:r>
        <w:rPr>
          <w:b w:val="false"/>
        </w:rPr>
        <w:t>тыс. рублей в 2018 году в сумме 289,3 тыс. рублей, в 2019 году в сумме 325,7 тыс. рублей.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17. Установить, что неиспользованные по состоянию на 1 января 2017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а остатки межбюджетных трансфертов, предоставленных из районного бюджета бюджету муниципального образования Чернояровский сельсовет в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>форме субвенций, субсидий, иных межбюджетных трансфертов, имеющих целевое назначение, подлежат возврату в районный бюджет в течение первых 10 рабочих дней 2017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17 года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-</w:t>
      </w:r>
    </w:p>
    <w:p>
      <w:pPr>
        <w:pStyle w:val="Normal"/>
        <w:rPr/>
      </w:pPr>
      <w:r>
        <w:rPr>
          <w:b w:val="false"/>
        </w:rPr>
        <w:t>Председатель  Совета депутатов                                    Ю.И. Плотников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отде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4:00Z</dcterms:created>
  <dc:creator>Наталья</dc:creator>
  <dc:description/>
  <cp:keywords/>
  <dc:language>en-US</dc:language>
  <cp:lastModifiedBy>selsovet</cp:lastModifiedBy>
  <cp:lastPrinted>2016-01-18T16:00:00Z</cp:lastPrinted>
  <dcterms:modified xsi:type="dcterms:W3CDTF">2016-12-05T11:43:00Z</dcterms:modified>
  <cp:revision>7</cp:revision>
  <dc:subject/>
  <dc:title>Об итогах исполнения бюджета</dc:title>
</cp:coreProperties>
</file>