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ернояровский сельсовет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оложения о  публичных слушаниях на территории муниципального образования 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Чернояровский сельсовет Ташлинского района Оренбургской области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На основании ст. 12, 131 Конституции Российской Федерации, ст. 28, 35 Федерального закона от 06.10.2003 № 131-ФЗ «Об общих принципах организации местного самоуправления в Российской Федерации», руководствуясь статьей 14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РЕШИЛ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Утвердить Положение о публичных слушаниях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согласно приложени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т </w:t>
      </w:r>
      <w:r>
        <w:rPr>
          <w:sz w:val="28"/>
          <w:szCs w:val="28"/>
          <w:lang w:val="ru-RU"/>
        </w:rPr>
        <w:t>08.08.2018 № 19/107-рс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 xml:space="preserve">Положения о </w:t>
      </w:r>
      <w:r>
        <w:rPr>
          <w:sz w:val="28"/>
          <w:szCs w:val="28"/>
        </w:rPr>
        <w:t xml:space="preserve"> публичных слушаниях</w:t>
      </w:r>
      <w:r>
        <w:rPr>
          <w:sz w:val="28"/>
          <w:szCs w:val="28"/>
          <w:lang w:val="ru-RU"/>
        </w:rPr>
        <w:t xml:space="preserve"> на территории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Установить, что настоящее Решение вступает в силу после его обнародования и подлежит размещению на официальном сайте администрации Ташлинский район в сети Интернет.</w:t>
      </w:r>
    </w:p>
    <w:p>
      <w:pPr>
        <w:pStyle w:val="22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7345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 депутато</w:t>
      </w:r>
      <w:r>
        <w:rPr>
          <w:sz w:val="28"/>
          <w:szCs w:val="28"/>
          <w:lang w:val="ru-RU"/>
        </w:rPr>
        <w:t>в                                               Ю.И. Плотников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left="61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left="61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ю Совета депутатов </w:t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left="61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_№ __-рс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/>
      </w:pPr>
      <w:r>
        <w:rPr>
          <w:sz w:val="28"/>
          <w:szCs w:val="28"/>
        </w:rPr>
        <w:t xml:space="preserve">Положение о публичных слушаниях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района Оренбургской области (далее - Положение)</w:t>
      </w:r>
      <w:bookmarkEnd w:id="2"/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160" w:firstLine="5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нормами Федерального закона от 6 октября 2003 года N 131-ФЗ «Об общих принципах организации местного самоуправления в Российской Федерации» и иными нормами действующего законодательства, регулирующими вопросы организации в проведении публичных слушаний,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ение порядка организации и проведения публичных слушаний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далее - муниципальное образова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, а также обсуждение иных вопросов, проведение публичных слушаний по которым возложено на органы местного самоуправления в соответствии с действующим законодательство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публикование (обнародование) результатов публичных слушаний и иных организационных мер, обеспечивающих участие населения муниципального образования в публичных слушаниях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- заинтересованные жители муниципального образования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 - протокол, в котором указываются рекомендации (предложения), принятые большинством голосов от числа зарегистрированных участников публичных слуш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организации и проведения публичных слушаний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муниципальных правовых актов и иных вопросов, проведение публичных слушаний по которым возложено на органы местного самоуправления, с участием населения муниципального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общественного мнения по выносимому на публичные слушания вопросу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овых механизмов органов местного самоуправления и населения муниципального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приемлемых альтернатив решения важнейших вопросов местного значения муниципального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и рекомендаций по обсуждаемой проблеме.</w:t>
      </w:r>
    </w:p>
    <w:p>
      <w:pPr>
        <w:pStyle w:val="22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и определение результатов публичных слушаний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на основании принципов открытости, гласности, добровольности.</w:t>
      </w:r>
    </w:p>
    <w:p>
      <w:pPr>
        <w:pStyle w:val="22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Вопросы, выносимые на публичные слушания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 обязательном порядке вынося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проект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 отчет о его исполн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и программ развития муниципального образ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ыносятся проекты других муниципальных правовых актов по вопросам местного значения в соответствии с решением инициатора публичных слушаний.</w:t>
      </w:r>
    </w:p>
    <w:p>
      <w:pPr>
        <w:pStyle w:val="22"/>
        <w:shd w:fill="auto" w:val="clear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II. Инициаторы проведения публичных слушаний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убличные слушания проводятся по инициативе населения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а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сельсовет Ташлинского района Оренбургской области, главы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С инициативой о проведении публичных слушаний от имени населения муниципального образования в Совет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 обращается инициативная группа граждан, проживающих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обладающих активным избирательным правом, численностью не менее 30 человек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снованием для назначения публичных слушаний по инициативе населения является ходатайство инициативной группы, поданное в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к которому прикладывается список жителей, поддерживающих ходатайство, с указанием их фамилии, имени, отчества, даты рождения, места жительства. Подпись ставится гражданином собственноручно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ходатайства должны быть собраны подписи не менее 1 процента жителей муниципального образования, обладающих активным избирательным правом. Расходы, связанные со сбором подписей, несет инициативная групп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Члены инициативной группы при обращении в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с предложением о проведении публичных слушаний направляют следующие документ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ленах инициативной группы (фамилия, имя, отчество, дата рождения, адрес места жительства, личная подпись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создании инициативной группы граждан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жителей в поддержку инициативы проведения публичных слушаний, оформленные в виде подписных лист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сельсовет Ташлинского района Оренбургской области рассматривает поступившее ходатайство на заседании не позднее 30 дней со дня поступления ходатайства о проведении публичных слушаний. На заседании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выступает уполномоченное инициативной группой лицо для обоснования необходимости проведения публичных слушан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 результатам рассмотрения ходатайства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принимает решение о назначении публичных слушаний либо об отклонении ходатайства и об отказе в проведении публичных слушаний. Решение об отклонении ходатайства о проведении публичных слушаний должно быть обоснованны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оведении публичных слушаний по инициативе населения являются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нициаторами проведения публичных слушаний процедуры выдвижения инициативы, предусмотренной настоящим Положение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уемая тема публичных слушаний не относится к вопросам местного значения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назначенные публичные слушания по предлагаемому к рассмотрению проекту муниципального правового акта по инициативе главы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ли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и отклонении инициативы о проведении публичных слушаний в соответствии с подпунктом 2.7.1 пункта 2.7 настоящего Положения ее инициаторы могут повторно внести предложение о назначении публичных слушаний по данной теме с приложением дополнительно собранных подписей жителей муниципального образования. В этом случае публичные слушания по данному вопросу местного значения назначаются Советом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в обязательном порядке.</w:t>
      </w:r>
    </w:p>
    <w:p>
      <w:pPr>
        <w:pStyle w:val="22"/>
        <w:shd w:fill="auto" w:val="clear"/>
        <w:spacing w:lineRule="auto" w:line="24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  <w:t>III. Порядок подготовки и проведения публичных слушаний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убличные слушания, проводимые по инициативе населения или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назначаются решением Совета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, а по инициативе главы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 - постановлением Администрации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а Ташлинского района Оренбургской област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(постановление) о назначении публичных слушаний по вопросам местного значения должно приниматься не позднее чем за 15 дней до их проведе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Решение (постановление) о назначении публичных слушаний должно включать информацию о дате и времени, месте и теме (вопросы, наименование проекта муниципального правового акта, выносимые на публичные слушания) слушаний, инициаторе проведения публичных слушаний, сроках и месте представления предложений и замечаний по вопросам, обсуждаемым на публичных слушаниях, об уполномоченном должностном лице или органе, на которое(ый) возлагается организация их проведения, а также проект муниципального правового акта, предлагаемый к обсуждению на слушаниях. Указанный правовой акт подлежит официальному опубликованию (обнародованию) в средствах массовой информации в соответствии с Уставо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е позднее чем за 10 дней до начала публичных слушаний, если настоящим Положением применительно к конкретному проекту муниципального правового акта не установлен иной срок его опубликования или обнародова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убличных слушаний регистрация их участников не проводится. Кворум при проведении публичных слушаний не устанавливаетс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едседательствующим на публичных слушаниях является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ли уполномоченное им лицо. Председательствующий назначает секретаря публичных слушаний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дня слушаний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слушаниям, проекты иных необходимых документов готовятся должностным лицом или органом, ответственным за подготовку и проведение публичных слушаний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публичных слушаний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тем слово предоставляется представителю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ли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Ташлинского района Оренбургской области либо иному участнику публичных слушаний для доклада по обсуждаемому вопросу (до 15-ти минут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по обсуждаемому вопросу слово для выступлений предоставляется участникам слушаний (до 5-ти минут). Желающие выступить в публичных слушаниях участники записываются на отдельном бланке, который затем передается председательствующему для определения очередности выступления. Участники публичных слушаний выступают только с разрешения председательствующего в порядке очередности по списку. Перед выступлением участники обязательно указывают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с указанием времени перерыва.</w:t>
      </w:r>
    </w:p>
    <w:p>
      <w:pPr>
        <w:pStyle w:val="22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ведет протокол публичных слушаний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Итоги публичных слушаний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убличных слушаний принимаются рекомендации по обсуждаемому проекту муниципального правового акта, вопросу местного значения, которые включаются в итоговый протокол публичных слуша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является документом, в котором отражаются результаты публичных слушаний. Итоговый протокол подписывается председательствующим на публичных слушаниях, а также секретарем публичных слушаний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убличных слушаний представляется органу местного самоуправления, назначившему публичные слушания, и органу местного самоуправления, в чью компетенцию входит принятие муниципального правового акта, проект которого является предметом публичных слуша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рган местного самоуправления, в чью компетенцию входит принятие муниципального правового акта, проект которого являлся предметом публичных слушаний, обеспечивает опубликование (обнародование) результатов публичных слушаний, включая мотивированное обоснование принятых решений, в официальных средствах массовой информации органов местного самоуправления в соответствии с Уставо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в срок не позднее 15 дней после окончания публичных слушаний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, включая мотивированное обоснование принятых решений, подлежат обязательному размещению на официальном сайте администрации МО Ташлинский район в срок не позднее пятнадцати дней после окончания публичных слуша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убличных слушаний для органов местного самоуправления носят рекомендательный характер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Особенности проведения публичных слушаний по отдельным проектам муниципальных правовых актов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5.1. По проекту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проекту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Инициатором публичных слушаний является население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а также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(постановление) о проведении публичных слушаний должно содержать информацию в соответствии с пунктом 3.3 раздела 3 настоящего Положения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Указанная информация подлежит официальному опубликованию (обнародованию) не позднее чем за 30 дней до дня рассмотрения на заседании Совета депутатов муниципального образования проекта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проекта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)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дновременно подлежит официальному опубликованию (обнародованию) проект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проект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 проекту бюджет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 отчета о его исполнении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Инициатором публичных слушаний является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убличные слушания по проекту бюджета и отчету о его исполнении назначаются после внесения проекта решения на рассмотрение в Совет депутатов и проводятся ежегодно с учетом сроков их рассмотрения Советом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устанавливаемых Положением о бюджетном процессе в муниципальном образовании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рганизация и проведение публичных слушаний возлагаются на администрацию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 Ташлинского района Оренбургской области, к полномочиям которого отнесена подготовка проекта бюджет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 отчета о его исполн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 проектам планов и программ развития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нициаторами публичных слушаний могут являться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равил землепользования и застройки, проектам планировки территорий и проектам межевания территорий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Инициатором публичных слушаний является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указанным в настоящем пункте вопросам проводятся с учетом соответствующих норм Градостроительного кодекса Российской Федерац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Организация и проведение публичных слушаний возлагается на Администрацию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Ташлинского района Оренбургской области, к полномочиям которой отнесена подготовка проектов по указанным в настоящем пункте вопрос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образовании муниципального образования инициатором публичных слушаний является Совет депутатов муниципа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.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должностных лиц за нарушение процедуры организации и проведения публичных слушаний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рганизованные с нарушением порядка, предусмотренного законодательством Российской Федерации, Оренбургской области и настоящим Порядк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публичные слуш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basedOn w:val="Style9"/>
    <w:qFormat/>
    <w:rPr>
      <w:sz w:val="25"/>
      <w:szCs w:val="25"/>
      <w:lang w:bidi="ar-SA"/>
    </w:rPr>
  </w:style>
  <w:style w:type="character" w:styleId="11">
    <w:name w:val="Заголовок №1_"/>
    <w:basedOn w:val="Style9"/>
    <w:qFormat/>
    <w:rPr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600" w:after="300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spacing w:val="1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2:00Z</dcterms:created>
  <dc:creator>admin</dc:creator>
  <dc:description/>
  <cp:keywords/>
  <dc:language>en-US</dc:language>
  <cp:lastModifiedBy>Черноярово</cp:lastModifiedBy>
  <cp:lastPrinted>2018-08-09T16:12:00Z</cp:lastPrinted>
  <dcterms:modified xsi:type="dcterms:W3CDTF">2019-07-05T11:07:00Z</dcterms:modified>
  <cp:revision>4</cp:revision>
  <dc:subject/>
  <dc:title>      СОВЕТ   ДЕПУТАТОВ</dc:title>
</cp:coreProperties>
</file>