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1.10.2016   №  8/5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/>
      </w:pPr>
      <w:r>
        <w:rPr>
          <w:sz w:val="28"/>
          <w:szCs w:val="28"/>
        </w:rPr>
        <w:t>О денежном содержании муниципальных служащих муниципального образования  Чернояровский  сельсовет Ташлинского района Оренбургской области</w:t>
      </w:r>
    </w:p>
    <w:p>
      <w:pPr>
        <w:pStyle w:val="ConsPlusNormal"/>
        <w:jc w:val="both"/>
        <w:rPr>
          <w:rFonts w:ascii="Arial" w:hAnsi="Arial" w:cs="Arial"/>
          <w:bCs/>
          <w:i w:val="false"/>
          <w:i w:val="false"/>
          <w:color w:val="222222"/>
          <w:sz w:val="28"/>
          <w:szCs w:val="28"/>
        </w:rPr>
      </w:pPr>
      <w:r>
        <w:rPr>
          <w:rFonts w:cs="Arial" w:ascii="Arial" w:hAnsi="Arial"/>
          <w:bCs/>
          <w:i w:val="false"/>
          <w:color w:val="22222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i w:val="false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о статьей 22 Федерального закона от 02 марта 2007 года  №25-ФЗ «О муниципальной службе в Российской Федерации», статьей 136 Бюджетного кодекса РФ, статьями 15 и 15.1 Закона Оренбургской области  от 10 октября  2007 года №1611/339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ОЗ «О муниципальной службе в Оренбургской области», Законом Оренбургской области от 28 июня 2011 года № 246/36-V-ОЗ «О классных чинах муниципальных служащих в Оренбургской области, порядке их присвоения и сохран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твердить Положение о денежном содержании муниципальных служащих муниципального образования Чернояровский сельсовет Ташлинского района Оренбургской области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 </w:t>
      </w:r>
      <w:r>
        <w:rPr>
          <w:color w:val="000000"/>
          <w:sz w:val="28"/>
          <w:szCs w:val="28"/>
        </w:rPr>
        <w:t>от 17 июня 2013 года № 2/83-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денежном содержании муниципальных служащих муниципального образования Чернояровский сельсовет»; решение Совета депутатов от 22.12.2014г.  № 2/141-рс  «О внесении изменений в решение от 17.06.2013г. № 2/83-рс «О денежном содержании муниципальных служащих  муниципального образования Чернояровский  сельсовет Ташлинского района Оренбургской области»,  считать утратившими сил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 за исполнением настоящего Решения возложить на специалиста 1 категории, бухгалтера администрации сельсовета (Яковлеву Н.Г.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 01.01.2017г.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  <w:t>Председатель Совета Депутатов</w:t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Глава муниципального образования                               Ю.И. Пл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инотдел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 Чернояровский сельсов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 31.10.2016   №  8/54-р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действующим законодательством Российской Федерации, Оренбургской области и Уставом муниципального образования Черноя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состав денежного содержания муниципальных  служащих муниципального образования Чернояровский сельсовет (далее – муниципальные служащие): размеры должностных окладов,  виды ежемесячных и иных дополнительных выплаты, фиксированные (предельные) размеры выплат и условия  их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денежного содержания  каждого муниципального служащего устанавливается главой муниципального образования Чернояровский сельсовет Ташлинского района Оренбургской области (далее -глава поселения)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енежного содержания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нежное содержание муниципальных служащих состоит  из должностного оклада, ежемесячных и иных дополнительных выпла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и дополнительным выплатам относятся: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классный чин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надбавка к должностному окладу за особые условия работы; 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 ежемесячное денежное поощрение;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)единовременная выплата при предоставлении ежегодного оплачиваемого отпуска;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 денежному содержанию муниципального служащего устанавливается районный коэффициент в размере, установленном 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3" w:leader="none"/>
        </w:tabs>
        <w:ind w:firstLine="709"/>
        <w:jc w:val="both"/>
        <w:rPr/>
      </w:pPr>
      <w:r>
        <w:rPr>
          <w:sz w:val="28"/>
          <w:szCs w:val="28"/>
        </w:rPr>
        <w:t>3.1.Должностные оклады муниципальных служащих устанавливаются дифференцировано в зависимости от занимаемой должности согласно Приложению №1 к настоящему Положению.</w:t>
      </w:r>
    </w:p>
    <w:p>
      <w:pPr>
        <w:pStyle w:val="Normal"/>
        <w:tabs>
          <w:tab w:val="clear" w:pos="708"/>
          <w:tab w:val="left" w:pos="7023" w:leader="none"/>
        </w:tabs>
        <w:ind w:firstLine="709"/>
        <w:jc w:val="both"/>
        <w:rPr/>
      </w:pPr>
      <w:r>
        <w:rPr>
          <w:sz w:val="28"/>
          <w:szCs w:val="28"/>
        </w:rPr>
        <w:t xml:space="preserve">3.2.Должностные оклады муниципальных служащих ежегодно увеличиваются (индексируются) с учетом уровня инфляции. Если муниципальному образованию Чернояровский сельсовет из областного бюджета предоставляются дотации на выравнивание бюджетной обеспеченности, то увеличение (индексация) </w:t>
      </w:r>
      <w:r>
        <w:rPr>
          <w:rStyle w:val="Constantia12pt"/>
          <w:sz w:val="28"/>
          <w:szCs w:val="28"/>
        </w:rPr>
        <w:t xml:space="preserve">должностных </w:t>
      </w:r>
      <w:r>
        <w:rPr>
          <w:sz w:val="28"/>
          <w:szCs w:val="28"/>
        </w:rPr>
        <w:t xml:space="preserve">окладов производится в соответствии </w:t>
      </w:r>
      <w:r>
        <w:rPr>
          <w:rStyle w:val="Constantia12pt"/>
          <w:sz w:val="28"/>
          <w:szCs w:val="28"/>
        </w:rPr>
        <w:t xml:space="preserve">с </w:t>
      </w:r>
      <w:r>
        <w:rPr>
          <w:sz w:val="28"/>
          <w:szCs w:val="28"/>
        </w:rPr>
        <w:t>законодательством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за классный ч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Ежемесячная надбавка за классный чин устанавливается муниципальным служащим по результатам сдачи квалификационного экзамена, проводимого в соответствии с порядком, утвержденным решением Совета депутатов от  01.03.2013г. № 2/80-р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устанавливается  со дня присвоения муниципальному служащему соответствующего классного чина на основании распоряжения главы поселения в размере установленном согласно Приложению № 2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 w:val="false"/>
        <w:jc w:val="center"/>
        <w:rPr/>
      </w:pPr>
      <w:r>
        <w:rPr>
          <w:b/>
          <w:sz w:val="28"/>
          <w:szCs w:val="28"/>
        </w:rPr>
        <w:t>Ежемесячная надбавка  к должностному окладу</w:t>
      </w:r>
    </w:p>
    <w:p>
      <w:pPr>
        <w:pStyle w:val="Style14"/>
        <w:spacing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 на муниципальной службе</w:t>
      </w:r>
    </w:p>
    <w:p>
      <w:pPr>
        <w:pStyle w:val="Style14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ая надбавка за выслугу лет на муниципальной службе устанавливается в процентах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2. Надбавка за выслугу лет установленная муниципальному служащему до принятия настоящего решения, сохраняется в том же размере до момента возникновения права на увеличение размера этой надб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Исчисление и установление стажа для определения указанной надбавки производитс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2 сентября 2000 года N 660/185-ОЗ «О стаже государственной гражданской (муниципальной) службы Оренбургской области» и утверждается  распоряжением главы муниципального образования Чернояро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жемесячная надбавка к должностному окладу за выслугу лет выплачивается со дня, следующего за днем возникновения права на назначение или изменение размера надбавк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Ежемесячная надбавка к должностному окладу за особые услови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Ежемесячная надбавка к должностному окладу за особые условия  работы устанавливается в зависимости  от объема (сложности) выполняемой работы,  обладания муниципальным служащим специальными знаниями, умениями и навыками, применяемыми им для исполнения должностных обязанностей в следующих размер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высшие должности муниципальной службы - до 25 процентов должностного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- лицам, замещающим ведущие должности муниципальной службы - </w:t>
      </w:r>
      <w:r>
        <w:rPr>
          <w:sz w:val="28"/>
          <w:szCs w:val="28"/>
        </w:rPr>
        <w:t>до 22 процентов должностного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лицам, замещающим старшие должности муниципальной службы - </w:t>
      </w:r>
      <w:r>
        <w:rPr>
          <w:sz w:val="28"/>
          <w:szCs w:val="28"/>
        </w:rPr>
        <w:t>до 20 процентов должностного окла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младшие должности муниципальной службы - до 15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ля лиц, впервые назначенных на должность  муниципальной службы, ежемесячная надбавка к должностному окладу за особые условия  работы не может быть установлена в максимальном размере. Пересмотр размера надбавки в сторону увеличения производится по истечении  испытательного срока (если испытательный срок установлен) или по истечении 3 месяцев работы  (если испытательный срок муниципальному служащему не устанавливал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Ежемесячная надбавки к должностному окладу за особые условия  работы может пересматривать в сторону увеличе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е существенных условий труда, связанных с увеличением должностных обязанностей (с обязательным внесением изменений в трудовой  договор и должностную инструкцию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офессиональных знаний и навыков муниципального 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нижение размера ежемесячной надбавки к должностному окладу за особые условия  работы может производиться в случае уменьшения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размера ежемесячной надбавки за особые условия  работы осуществляется на основании распоряжения главы по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8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к должностному окладу за работу со сведениями, составляющими государственную тайну, выплачивается муниципальным служащим допущенным к работе со сведениями, составляющими государственную тайну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определяем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Ежемесячное денежное поощрение муниципальным служащим устанавливается в целях повышения заинтересованности, проявления инициативы и творческого подхода к исполнению должностных обязанностей, способствующих более эффективной организации труда</w:t>
      </w:r>
      <w:r>
        <w:rPr>
          <w:color w:val="000000"/>
          <w:sz w:val="28"/>
          <w:szCs w:val="28"/>
        </w:rPr>
        <w:t xml:space="preserve"> на основании оценки трудовой деятельности муниципального служащего, ее результа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Размер ежемесячного денежного поощрения устанавливается распоряжением глав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коэффициентах к должностному окладу, </w:t>
      </w:r>
      <w:r>
        <w:rPr>
          <w:sz w:val="28"/>
          <w:szCs w:val="28"/>
        </w:rPr>
        <w:t>но не более 0,5</w:t>
      </w:r>
      <w:r>
        <w:rPr>
          <w:color w:val="000000"/>
          <w:sz w:val="28"/>
          <w:szCs w:val="28"/>
        </w:rPr>
        <w:t xml:space="preserve">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ля лиц, впервые назначенных на должность  муниципальной службы, ежемесячное денежное поощрение  устанавливается  по истечении  испытательного срока (если испытательный срок установлен) или по истечении 3 месяцев работы  (если испытательный срок муниципальному служащему не устанавливал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4. Во время прохождения муниципальной службы ежемесячное денежное поощрение муниципальному служащему может быть пересмотрено в сторону увеличе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явление самостоятельного подхода в подготовке инициативных предложений по совершенствованию деятельност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тентность в принятии решений, затрагивающих ис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ое соблюдение  исполнительской, трудовой дисциплины и норм служебного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уюся экономию по фонду оплаты труда глава поселения может направить на увеличение денежного поощрения муниципальным служащим, внесшим наибольший личный вклад в общий результат работы. В этом случае, размер ежемесячного денежного поощрения муниципального служащего не должен превышать 1,5 должностного оклада, а период увеличения должен составлять не 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сновными условиями снижения размера ежемесячного денежного поощр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качественное и несвоевременное выполнение должностных обязанностей и поручений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мер дисциплинарного взысканий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размера ежемесячного денежного поощрения производится на основании распоряжения главы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емия за выполнение особо важных и сложных зад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мирование муниципальных служащих осуществляется в пределах средств фонда оплаты труда, но не более одного месячного должностного окла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Премия выплачивается за выполнение особо важных и сложных заданий </w:t>
      </w:r>
      <w:r>
        <w:rPr>
          <w:spacing w:val="-1"/>
          <w:sz w:val="28"/>
          <w:szCs w:val="28"/>
        </w:rPr>
        <w:t xml:space="preserve">в результате которых получен экономический эффект или другие положительные результаты для улучшения социально-экономического </w:t>
      </w:r>
      <w:r>
        <w:rPr>
          <w:sz w:val="28"/>
          <w:szCs w:val="28"/>
        </w:rPr>
        <w:t xml:space="preserve">положения в муниципальном образований Чернояровский сельсо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spacing w:val="-1"/>
          <w:sz w:val="28"/>
          <w:szCs w:val="28"/>
        </w:rPr>
        <w:t xml:space="preserve">Выполнение особо важных и сложных заданий осуществляется на </w:t>
      </w:r>
      <w:r>
        <w:rPr>
          <w:sz w:val="28"/>
          <w:szCs w:val="28"/>
        </w:rPr>
        <w:t>основании принятого муниципального правового акта, поручения Главы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4. Решение о выплате премии за выполнение особо важных и сложных заданий принимается на основании отчета о результате выполнения муниципального правового акта, поручения и оформляется распоряжением главы поселения с указанием в нем конкретного размера прем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Единовременная выплата при предоставлении ежегодного оплачиваемого отпуска устанавливается в размере од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оклада и выплачивается один раз в календарном году при уходе муниципального служащего в очередной оплачиваемый</w:t>
        <w:tab/>
        <w:t xml:space="preserve"> отпуск. Основанием для предоставления  единовременной выплаты является распоряжение главы поселения о предоставлении очере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Материальная помощ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Муниципальным служащим может оказываться материальная помощь в связ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близких родственников (родители, супруг, супруга, де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акосочет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юбилейными датами (25,30, 35, 40, 45,50, 55, 60,65 л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Материальная помощь оказывается в размере 0,5 должностного окла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снованием для выплаты материальной помощи является распоряжение  главы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ормирование фонда оплаты труда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Годовой фонд оплаты труда муниципальных служащих формируется в размере двенадцати месячных фондов оплаты труда с учетом ежемесячных и иных выплат к должностному окладу, а так же с учетом увеличения надбавок (за стаж муниципальной службы, за условия работы, за классный чин, ежемесячного денежного поощрения). Расходы на увеличение надбавок планируется в размере не более 5% от годового фонда  оплаты 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 планируется в пределах установленного в соответствии с действующим законодательством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Денежное содержание муниципальных служащих осуществляется за счет средств бюджета муниципального образования Чернояровский сельсовет Ташлинского района Оренбургской области. Привлечение иных источников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служащих муниципального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Чернояровский сельсове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0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2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Чернояр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бавок  за классный чин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70"/>
        <w:gridCol w:w="1713"/>
        <w:gridCol w:w="1318"/>
        <w:gridCol w:w="141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должностей в соответствии с единым реестром муниципальных должностей и должностей муниципальной служ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клад по группе должностей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енежном содержании муниципальных служащих муниципального образования Чернояровский сельсовет Ташлинского района Оренбургской области »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4 окт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8" w:hanging="396"/>
      </w:pPr>
      <w:rPr/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hyperlink" Target="consultantplus://offline/ref=2003401CDD0E3798D3568760A83DA4A5E9E66234AE347C349DC1BC9BB4834B4Aw1B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1:00Z</dcterms:created>
  <dc:creator>admin</dc:creator>
  <dc:description/>
  <cp:keywords/>
  <dc:language>en-US</dc:language>
  <cp:lastModifiedBy>selsovet</cp:lastModifiedBy>
  <cp:lastPrinted>2016-11-08T12:17:00Z</cp:lastPrinted>
  <dcterms:modified xsi:type="dcterms:W3CDTF">2016-11-08T06:20:00Z</dcterms:modified>
  <cp:revision>15</cp:revision>
  <dc:subject/>
  <dc:title/>
</cp:coreProperties>
</file>