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215" w:leader="none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1.10.2016 №  8/53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утверждении Положения  об оплате труда главы муниципального образования  Чернояровский  сельсовет Ташлинского района Оренбургской област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В соответствии с пунктом 4 статьи 86 Бюджетного кодекса Российской Федерации, пунктом 2 статьи 53 Федерального закона №131-ФЗ от 06 октября 2003 года «Об общих принципах организации местного самоуправления в Российской Федерации», статьёй 16 Закона Оренбургской области от 12 сентября 1997 года № 130/32-ОЗ «О статусе выборного должностного лица местного самоуправления»,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>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ind w:left="0" w:right="-1" w:firstLine="567"/>
        <w:jc w:val="both"/>
        <w:rPr/>
      </w:pPr>
      <w:r>
        <w:rPr>
          <w:sz w:val="28"/>
          <w:szCs w:val="28"/>
        </w:rPr>
        <w:t>Утвердить Положение об оплате труда главы муниципального образования  Чернояровский  сельсовет Ташлинского района Оренбургской области согласно Приложению №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2. Решение Совета депутатов  </w:t>
      </w:r>
      <w:r>
        <w:rPr>
          <w:color w:val="000000"/>
          <w:sz w:val="28"/>
          <w:szCs w:val="28"/>
        </w:rPr>
        <w:t>от 17 июня 2013 года № 2/81</w:t>
      </w:r>
      <w:r>
        <w:rPr>
          <w:sz w:val="28"/>
          <w:szCs w:val="28"/>
        </w:rPr>
        <w:t xml:space="preserve"> –рс «Об утверждении Положения  об оплате труда главы муниципального образования  Чернояровский  сельсовет Ташлинского района Оренбургской области», решение Совета депутатов от </w:t>
      </w:r>
      <w:r>
        <w:rPr>
          <w:color w:val="000000"/>
          <w:sz w:val="28"/>
          <w:szCs w:val="28"/>
        </w:rPr>
        <w:t>17 июня 2013 года № 2/82</w:t>
      </w:r>
      <w:r>
        <w:rPr>
          <w:sz w:val="28"/>
          <w:szCs w:val="28"/>
        </w:rPr>
        <w:t xml:space="preserve"> -рс «О денежном содержании главы муниципального образования Чернояровский сельсовет Ташлинского района Оренбургской области» , решение Совета депутатов от 22.12.2014 года № 2/143-рс «О внесении изменений в решение Совета депутатов от 17.06.2013г. № 2/81-рс ««Об утверждении Положения  об оплате труда главы муниципального образования  Чернояровский  сельсовет Ташлинского района Оренбургской области», решение Совета депутатов от 22.12.2014 года № 2/142-рс  «О внесении изменений в решение Совета депутатов от </w:t>
      </w:r>
      <w:r>
        <w:rPr>
          <w:color w:val="000000"/>
          <w:sz w:val="28"/>
          <w:szCs w:val="28"/>
        </w:rPr>
        <w:t>17 июня 2013 года № 2/82</w:t>
      </w:r>
      <w:r>
        <w:rPr>
          <w:sz w:val="28"/>
          <w:szCs w:val="28"/>
        </w:rPr>
        <w:t xml:space="preserve"> -рс «О денежном содержании главы муниципального образования Чернояровский сельсовет Ташлинского района Оренбургской области» , считать утратившими  силу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Контроль за исполнением настоящего Решения возложить на  специалиста 1 категории, бухгалтера администрации сельсовета (Яковлеву Н.Г.)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стоящее Решение вступает в силу с 01.01.2017г. и подлежит официальному опубликованию (обнародованию) на сайте администрации Ташлинского района в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392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92" w:leader="none"/>
        </w:tabs>
        <w:ind w:left="0" w:right="-5" w:hanging="0"/>
        <w:rPr/>
      </w:pPr>
      <w:r>
        <w:rPr/>
        <w:t>Председатель Совета Депутатов</w:t>
        <w:tab/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              Ю.И. Плотников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к решению Совета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МО Чернояр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т 31.10.2016 №  8/53-р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главы 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рнояровский  сельсовет Таш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Настоящее Положение разработано на основании пункта 2 статьи 53 Федерального закона "Об общих принципах организации местного самоуправления в Российской Федерации" от 06.10.2003 N 131-ФЗ, пункта 4 статьи 86 Бюджетного кодекса Российской Федерации, и определяет размеры и условия оплаты труда главы муниципального образования Чернояровский сельсовет Ташлинского района Оренбургской области (далее- главы поселени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стоящее положение устанавливает  должностной оклад, перечень ежемесячных и дополнительных выплат, условия их осуществления,  фиксированные или  предельные размеры  выпла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остав денежного содержания главы поселения устанавливается решением Совета депутатов муниципального образования Чернояровский сельсовет в соответствии с настоящим положение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Оплата труда главы поселения состоит из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должностного оклад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ежемесячной надбавки к должностному окладу за особые условия рабо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ежемесячной надбавки к должностному окладу за выслугу лет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ежемесячной надбавки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ежемесячного денежного поощр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ремии за выполнение особо важных и сложных зада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единовременной выплаты при предоставлении ежегодного оплачиваемого отпу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материальной помощ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айонного коэффициента.</w:t>
      </w:r>
    </w:p>
    <w:p>
      <w:pPr>
        <w:pStyle w:val="21"/>
        <w:shd w:fill="auto" w:val="clear"/>
        <w:tabs>
          <w:tab w:val="clear" w:pos="708"/>
          <w:tab w:val="left" w:pos="7023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23" w:leader="none"/>
        </w:tabs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ой оклад главы поселения устанавливается в размере  11 790 (одиннадцать тысяч семьсот девяносто)  рублей. Должностной оклад ежегодно увеличивается (индексируется) </w:t>
      </w:r>
      <w:r>
        <w:rPr>
          <w:rStyle w:val="Constantia12pt"/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учетом уровня инфляции. Если муниципальному образованию Чернояровский сельсовет Ташлинского района Оренбургской области  из областного бюджета предоставляются дотации на выравнивание бюджетной обеспеченности, то увеличение (индексация) </w:t>
      </w:r>
      <w:r>
        <w:rPr>
          <w:rStyle w:val="Constantia12pt"/>
          <w:rFonts w:cs="Times New Roman" w:ascii="Times New Roman" w:hAnsi="Times New Roman"/>
          <w:sz w:val="28"/>
          <w:szCs w:val="28"/>
        </w:rPr>
        <w:t xml:space="preserve">должностных </w:t>
      </w:r>
      <w:r>
        <w:rPr>
          <w:rFonts w:cs="Times New Roman" w:ascii="Times New Roman" w:hAnsi="Times New Roman"/>
          <w:sz w:val="28"/>
          <w:szCs w:val="28"/>
        </w:rPr>
        <w:t xml:space="preserve">окладов производится в соответствии </w:t>
      </w:r>
      <w:r>
        <w:rPr>
          <w:rStyle w:val="Constantia12pt"/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законодательством Оренбург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Ежемесячная надбавка к должностному окладу за особые условия работы устанавливается в размере  - до 40 процентов должностного оклада.  Конкретный размер надбавки устанавливается решением Совета депутатов муниципального образования Чернояровский сельсовет Ташлинского района Оренбургской области (далее –Совет депутатов)   с учетом оценки сложности выполняемой  им работы, масштаба муниципального управления (численности населения,  степени социально-экономического развития территории), ненормированного и разъездного характера работы. 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Ежемесячная надбавка к должностному окладу за выслугу лет устанавливается в зависимости от стажа  работы на муниципальной службе и замещения должностей муниципальной службы в ниже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right" w:pos="6199" w:leader="none"/>
        </w:tabs>
        <w:spacing w:lineRule="auto" w:line="240"/>
        <w:rPr/>
      </w:pPr>
      <w:r>
        <w:rPr/>
        <w:t xml:space="preserve">при стаже   муниципальной службы                 (процентов)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pBdr>
              <w:bottom w:val="single" w:sz="4" w:space="1" w:color="000000"/>
            </w:pBdr>
            <w:shd w:fill="auto" w:val="clear"/>
            <w:tabs>
              <w:tab w:val="clear" w:pos="708"/>
              <w:tab w:val="right" w:pos="6199" w:leader="none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от 1 года до 5 лет</w:t>
            <w:tab/>
            <w:t>10</w:t>
          </w:r>
        </w:p>
        <w:p>
          <w:pPr>
            <w:pStyle w:val="Style17"/>
            <w:pBdr>
              <w:bottom w:val="single" w:sz="4" w:space="1" w:color="000000"/>
            </w:pBdr>
            <w:shd w:fill="auto" w:val="clear"/>
            <w:tabs>
              <w:tab w:val="clear" w:pos="708"/>
              <w:tab w:val="right" w:pos="6199" w:leader="none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от 5 лет до 10 лет</w:t>
            <w:tab/>
            <w:t>15</w:t>
          </w:r>
        </w:p>
        <w:p>
          <w:pPr>
            <w:pStyle w:val="Style17"/>
            <w:pBdr>
              <w:bottom w:val="single" w:sz="4" w:space="1" w:color="000000"/>
            </w:pBdr>
            <w:shd w:fill="auto" w:val="clear"/>
            <w:tabs>
              <w:tab w:val="clear" w:pos="708"/>
              <w:tab w:val="right" w:pos="6199" w:leader="none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от 10 лет до 15 лет</w:t>
            <w:tab/>
            <w:t>20</w:t>
          </w:r>
        </w:p>
        <w:p>
          <w:pPr>
            <w:pStyle w:val="Style17"/>
            <w:pBdr>
              <w:bottom w:val="single" w:sz="4" w:space="1" w:color="000000"/>
            </w:pBdr>
            <w:shd w:fill="auto" w:val="clear"/>
            <w:tabs>
              <w:tab w:val="clear" w:pos="708"/>
              <w:tab w:val="right" w:pos="6199" w:leader="none"/>
            </w:tabs>
            <w:spacing w:lineRule="auto" w:line="24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свыше 15 лет</w:t>
            <w:tab/>
            <w:t>30</w:t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TextBody"/>
        <w:pBdr>
          <w:bottom w:val="single" w:sz="4" w:space="1" w:color="000000"/>
        </w:pBdr>
        <w:tabs>
          <w:tab w:val="clear" w:pos="708"/>
          <w:tab w:val="right" w:pos="6199" w:leader="none"/>
        </w:tabs>
        <w:spacing w:lineRule="auto" w:line="240"/>
        <w:ind w:firstLine="540"/>
        <w:jc w:val="both"/>
        <w:rPr/>
      </w:pPr>
      <w:r>
        <w:rPr/>
        <w:t>Надбавка за выслугу лет установленная главе поселения до принятия настоящего решения, сохраняется в том же размере до момента возникновения права на увеличение размера этой надбавки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881" w:leader="none"/>
        </w:tabs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Ежемесячная процентная надбавка к должностному окладу за работу со  сведениями, составляющими государственную тайну устанавливается в размерах и  в порядке, определяемых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881" w:leader="none"/>
        </w:tabs>
        <w:spacing w:lineRule="exact" w:line="3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Ежемесячное денежное поощрение главе поселения устанавливается в коэффициентах к должностному окладу, в размере не более 1( единицы)  Конкретный размер ежемесячного денежного поощрения главе поселения устанавливается решением Совета депутат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(увеличении) размера ежемесячного денежного поощрения  учит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лное и качественное исполнение  главой поселения полномочий, установленных действующим законодательством, Уставом поселения и  нормативными правовыми актами муниципального образования Чернояровский сельсове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еспечение соблюдения  требований нормативных правовых актов Российской Федерации, Оренбургской области, муниципального образования Чернояровский сельсовет Ташлинского района Оренбург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рганизация работы с населением, привлечение организаций, юридических и физических лиц, общественных объединений к решению вопросов местного значения и проблем социально-экономического развития территор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ыплата главе поселения премии за выполнение особо важных и сложных заданий   производится на основании решения Совета депутатов муниципального образования Чернояровский сельсовет з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выполнение задач (заданий) поставленных перед главой поселения Советом депута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степень достижения целей и задач социально-экономического развития территории муниципального образования Чернояровский сельсовет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емирование главы поселения осуществляется в пределах утвержденного фонда оплат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мия устанавливается в размере не более 1 оклада в год, конкретный размер премии  определяется Советом депутатов с учет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епени сложности выполнения зад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чного в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ффективности достигнутых результа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перативности и  проявленного профессионализма при выполнении задач (заданий).</w:t>
      </w:r>
    </w:p>
    <w:p>
      <w:pPr>
        <w:pStyle w:val="11"/>
        <w:shd w:fill="auto" w:val="clear"/>
        <w:ind w:firstLine="36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ая выплата при предоставлении ежегодного оплачиваемого отпуска  выплачивается главе поселения в размере одного должностного оклада в год при уходе главы поселения в очередной оплачиваемый отпуск. Основанием для предоставления единовременной выплаты является распоряжение о предоставлении очередного оплачиваемого отпуска.</w:t>
      </w:r>
    </w:p>
    <w:p>
      <w:pPr>
        <w:pStyle w:val="11"/>
        <w:shd w:fill="auto" w:val="clear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i w:val="false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атериальная помощь главе поселени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ыплачивается в размере не более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0,5 должностного оклада  в год  связ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 смертью близких родственников (родители, супруг, супруга, де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рождением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бракосочетанием;</w:t>
      </w:r>
    </w:p>
    <w:p>
      <w:pPr>
        <w:pStyle w:val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юбилейными датами (25, 30, 35, 40, 50, 55, 60,65 лет).</w:t>
      </w:r>
    </w:p>
    <w:p>
      <w:pPr>
        <w:pStyle w:val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материальной помощи является распоряжение главы муниципального образова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случае если материальная помощь оказывается в связи со смертью близких родственников, рождением ребенка или бракосочетанием глава поселения вместе с заявлением предоставляет  копию соответствующего документа, подтверждающего право на получение материальной помощи по соответствующему основанию: свидетельство о смерти, свидетельство о рождении, свидетельство о заключении бра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эффициент начисляется на все виды денежного содержания выборного должностного лица, осуществляющего свои полномочия на постоянной основе в соответствии с действующим законодательством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фонд оплаты труда главы поселения  сельсовет формируется в размере двенадцати месячных фондов оплаты труда с учетом ежемесячных и иных дополнительных выплат к должностному окладу;</w:t>
      </w:r>
    </w:p>
    <w:p>
      <w:pPr>
        <w:pStyle w:val="11"/>
        <w:shd w:fill="auto" w:val="clear"/>
        <w:tabs>
          <w:tab w:val="clear" w:pos="708"/>
          <w:tab w:val="left" w:pos="88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главы поселения осуществляется за счет средств местного бюджета. Привлечение иных источников не допускается.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главы 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рнояровский  сельсовет Таш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»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4 октября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tantia12pt">
    <w:name w:val="Основной текст + Constantia;12 pt"/>
    <w:basedOn w:val="Style13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главление_"/>
    <w:basedOn w:val="Style11"/>
    <w:qFormat/>
    <w:rPr>
      <w:rFonts w:ascii="Bookman Old Style" w:hAnsi="Bookman Old Style" w:eastAsia="Bookman Old Style" w:cs="Bookman Old Sty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2"/>
      <w:szCs w:val="22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634"/>
      <w:jc w:val="both"/>
    </w:pPr>
    <w:rPr>
      <w:rFonts w:ascii="Bookman Old Style" w:hAnsi="Bookman Old Style" w:eastAsia="Bookman Old Style" w:cs="Bookman Old Style"/>
      <w:shd w:fill="FFFFFF" w:val="clear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570482507839BB96B09839A42071BA701366BB012524CAD614806CAB42DD3DFH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7:00Z</dcterms:created>
  <dc:creator>admin</dc:creator>
  <dc:description/>
  <cp:keywords/>
  <dc:language>en-US</dc:language>
  <cp:lastModifiedBy>selsovet</cp:lastModifiedBy>
  <cp:lastPrinted>2016-11-08T11:49:00Z</cp:lastPrinted>
  <dcterms:modified xsi:type="dcterms:W3CDTF">2016-11-08T05:50:00Z</dcterms:modified>
  <cp:revision>8</cp:revision>
  <dc:subject/>
  <dc:title/>
</cp:coreProperties>
</file>