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215" w:leader="none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1.10.2016 №  8/50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663" w:leader="none"/>
        </w:tabs>
        <w:ind w:right="3259" w:hanging="0"/>
        <w:jc w:val="both"/>
        <w:rPr/>
      </w:pPr>
      <w:r>
        <w:rPr>
          <w:sz w:val="28"/>
          <w:szCs w:val="28"/>
        </w:rPr>
        <w:t xml:space="preserve">О внесении изменений Регламент Совета депутатов муниципального образования Чернояровский сельсовет Ташлинского района Оренбургской области, утвержденный Решением Совета депутатов муниципального образования Чернояровский сельсовет Ташлинского района Оренбургской области от 29.09.2015  № 1/1-рс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иведения в соответствие с  Федеральным законом от 06.10.2003 N131-ФЗ «Об общих принципах организации местного самоуправления в Российской Федерации», 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Внести изменения в  Регламент Совета депутатов муниципального образования  Чернояровский  сельсовет Ташлинского района Оренбургской области, утвержденный Решением Совета депутатов муниципального образования Чернояровский  сельсовет Ташлинского района Оренбургской области от 29.09.2015  № 1/1 -рс (далее – Регламент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Часть 1 статьи 33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Глава муниципального образования представляет в Совет депутатов проект бюджета муниципального образования, отчет о его исполнении, ежегодный отчет о деятельности администрации муниципального образования».  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Статью 36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6. </w:t>
      </w:r>
      <w:r>
        <w:rPr>
          <w:b/>
          <w:sz w:val="28"/>
          <w:szCs w:val="28"/>
        </w:rPr>
        <w:t>Вступление Регламента Совета депутатов в сил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Регламент Совета депутатов вступает в силу со дня вступления в силу Решения Совета депутатов об утверждении Регламент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66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Ю.И. Пл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И.О.Председателя Совета депутатов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постоянным комиссиям Совета депутатов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на наличие коррупционных</w:t>
      </w:r>
    </w:p>
    <w:p>
      <w:pPr>
        <w:pStyle w:val="21"/>
        <w:tabs>
          <w:tab w:val="clear" w:pos="708"/>
          <w:tab w:val="left" w:pos="6663" w:leader="none"/>
        </w:tabs>
        <w:ind w:right="3259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факторов в проекте решения Совета депутатов</w:t>
      </w:r>
      <w:r>
        <w:rPr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Регламент Совета депутатов муниципального образования Чернояровский сельсовет Ташлинского района Оренбургской области, утвержденный Решением Совета депутатов муниципального образования Чернояровский сельсовет Ташлинского района Оренбургской области от 29.09.2015  № 1/1-рс»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24 октября 2016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4:00Z</dcterms:created>
  <dc:creator>admin</dc:creator>
  <dc:description/>
  <cp:keywords/>
  <dc:language>en-US</dc:language>
  <cp:lastModifiedBy>selsovet</cp:lastModifiedBy>
  <cp:lastPrinted>2016-09-14T16:06:00Z</cp:lastPrinted>
  <dcterms:modified xsi:type="dcterms:W3CDTF">2016-11-01T10:04:00Z</dcterms:modified>
  <cp:revision>2</cp:revision>
  <dc:subject/>
  <dc:title/>
</cp:coreProperties>
</file>