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6"/>
        </w:rPr>
        <w:t xml:space="preserve">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2.09.2016 </w:t>
      </w:r>
      <w:r>
        <w:rPr>
          <w:sz w:val="28"/>
          <w:szCs w:val="28"/>
        </w:rPr>
        <w:t xml:space="preserve">  №  </w:t>
      </w:r>
      <w:r>
        <w:rPr>
          <w:b/>
          <w:sz w:val="28"/>
          <w:szCs w:val="28"/>
        </w:rPr>
        <w:t>7/42-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поселения по решению вопросов местного значения на уровень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Администрация  муниципального образования Чернояровский сельсовет Ташлинского района Оренбургской области   передает Администрации Ташлинского района часть полномочий, определенных подп.6 п.1 ст. 14 Федерального закона от 06.10.2003 №131-ФЗ: реализация  мероприятий по обеспечению жильем молодых семей, участниц подпрограммы «Обеспечение жильем молодых семей в Оренбургской области на 2014-2020 годах», в части следующих функций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становку на учет и снятие с учета молодых семей в качестве участниц под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ормирование списков молодых семей - участниц подпрограммы, изъявивших желание получить социальную выплату в планируем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дачу молодым семьям в установленном порядке свидетельств, удостоверяющих право молодых семей на получение социальной выплаты на приобретение (строительство) жиль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ри достаточном финансовом обеспечении бюджета поселения обеспечивает семей – участниц  подпрограммы «Обеспечение жильем молодых семей в Оренбургской области на 2014-2020 годах» социальной выплат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о дня его официального обнародования и распространяется на правоотношения возникшие  с  01.01.2016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Ю.И.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депутатов</w:t>
      </w:r>
    </w:p>
    <w:p>
      <w:pPr>
        <w:pStyle w:val="Style19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КЛЮ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рки на наличие коррупционных факторов в проекте решения Совета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 передаче части полномочий поселения по решению вопросов местного значения на уров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. Черноярово                                                                    9  сентября 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администрации                                     Ю.Н. Кова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4536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4:00Z</dcterms:created>
  <dc:creator>ynushkevich</dc:creator>
  <dc:description/>
  <cp:keywords/>
  <dc:language>en-US</dc:language>
  <cp:lastModifiedBy>selsovet</cp:lastModifiedBy>
  <cp:lastPrinted>2016-03-31T10:35:00Z</cp:lastPrinted>
  <dcterms:modified xsi:type="dcterms:W3CDTF">2016-09-26T07:27:00Z</dcterms:modified>
  <cp:revision>4</cp:revision>
  <dc:subject/>
  <dc:title/>
</cp:coreProperties>
</file>