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11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ind w:right="-70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оощрении  главы администрации Чернояровского сельсовета Ташлинского района Оренбургской области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исьмом Главы Ташлинского района Сусликова В.И. от 18.12.2023 № 148 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главу администрации Чернояровского сельсовета Зленко Юрия Николаевича в размере 2 должностных окладов за участие и победу в конкурсном отборе  по инициативному бюджетированию в 2023 году для реализации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 возникшие с 01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И.Н. Плешкина   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поощрении главы администрации Чернояровского сельсовета Ташлинского района Оренбургской области 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17 октября  2022 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4:00Z</dcterms:created>
  <dc:creator>admin</dc:creator>
  <dc:description/>
  <cp:keywords/>
  <dc:language>en-US</dc:language>
  <cp:lastModifiedBy>Chernoyrovo 2</cp:lastModifiedBy>
  <cp:lastPrinted>2023-12-19T15:31:00Z</cp:lastPrinted>
  <dcterms:modified xsi:type="dcterms:W3CDTF">2023-12-19T10:31:00Z</dcterms:modified>
  <cp:revision>8</cp:revision>
  <dc:subject/>
  <dc:title>ЗАКЛЮЧЕНИЕ</dc:title>
</cp:coreProperties>
</file>