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2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116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ий сельсовет Ташлинского района Оренбургской области на 2024 год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Для планомерной и качественной работы Совета депутатов муниципального образования Чернояровский сельсовет на 2024 год, </w:t>
      </w:r>
      <w:r>
        <w:rPr>
          <w:spacing w:val="5"/>
          <w:sz w:val="28"/>
          <w:szCs w:val="28"/>
        </w:rPr>
        <w:t>рассмотрев представленный</w:t>
      </w:r>
      <w:r>
        <w:rPr>
          <w:color w:val="000000"/>
          <w:spacing w:val="5"/>
          <w:sz w:val="28"/>
          <w:szCs w:val="28"/>
        </w:rPr>
        <w:t xml:space="preserve"> план рабо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лан работы Совета депутатов муниципального образования Чернояровский сельсовет Ташлинского района Оренбургской области н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И.Н. Пле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.12.2023 г  №  30/116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  Л  А  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ояр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2301"/>
        <w:gridCol w:w="2296"/>
      </w:tblGrid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9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депутатов муниципального образования Чернояровск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организаций, учреж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ветом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председатели комиссий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и материалов для рассмотрения на заседаниях Совета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дминистрация сельсовета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администрацией Чернояровский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председатели комиссий, депутаты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версии решений Совета депут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пий решений для направления в прокуратуру Ташлин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заседания, не позднее 1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00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рмотворческая деятельность</w:t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Совета депутатов и постоянных комиссий сельского поселения за 2023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председатели комиссий, депутаты</w:t>
            </w:r>
          </w:p>
        </w:tc>
      </w:tr>
      <w:tr>
        <w:trPr>
          <w:trHeight w:val="1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Чернояровский сельсовет за 2023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1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Чернояровкс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, администрация сельсовета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Чернояровский сельсовет Ташлинского района Оренбургской области на 2024 г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е публичных слуш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проекту решений Совета депутатов "Об утверждении отчета об исполнении бюджета Чернояровского сельсовета з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1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депутатов в рассмотрении предложений, заявлений граждан, поступивших в адрес Совета депутатов МО Чернояровский сельсов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1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ормативно-правовые акты по местным налог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налогового законода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Совета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  <w:szCs w:val="28"/>
        </w:rPr>
        <w:t>" О плане работы Совета депутатов муниципального образования Чернояровский сельсовет Ташлинского района Оренбургской области на 2024 год »</w:t>
      </w:r>
    </w:p>
    <w:p>
      <w:pPr>
        <w:pStyle w:val="22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9 декабря  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 сельсовет от 11.09.2009 г. № 140-рс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Чернояровский  сельсовет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1:00Z</dcterms:created>
  <dc:creator>admin</dc:creator>
  <dc:description/>
  <cp:keywords/>
  <dc:language>en-US</dc:language>
  <cp:lastModifiedBy>Chernoyrovo 2</cp:lastModifiedBy>
  <cp:lastPrinted>2023-12-19T15:25:00Z</cp:lastPrinted>
  <dcterms:modified xsi:type="dcterms:W3CDTF">2023-12-19T10:29:00Z</dcterms:modified>
  <cp:revision>4</cp:revision>
  <dc:subject/>
  <dc:title>ЗАКЛЮЧЕНИЕ</dc:title>
</cp:coreProperties>
</file>