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0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2"/>
              <w:ind w:right="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219075" cy="220345"/>
                      <wp:effectExtent l="6350" t="635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0320"/>
                                <a:chOff x="0" y="0"/>
                                <a:chExt cx="21924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pt;margin-top:0.45pt;width:17.2pt;height:17.3pt" coordorigin="-90,9" coordsize="344,346">
                      <v:line id="shape_0" from="-90,10" to="-90,355" ID="Line 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9" to="254,9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6350</wp:posOffset>
                      </wp:positionV>
                      <wp:extent cx="229870" cy="219075"/>
                      <wp:effectExtent l="0" t="6350" r="6350" b="63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240"/>
                                <a:chOff x="0" y="0"/>
                                <a:chExt cx="230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10.65pt;margin-top:0.5pt;width:18.05pt;height:17.25pt" coordorigin="4213,10" coordsize="361,345">
                      <v:line id="shape_0" from="4213,10" to="4572,10" ID="Line 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11" to="4574,354" ID="Line 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№ 29/148-рс от 25.11.2019 г « Об утверждении Положения О земельном налоге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основании статей 12, 132 Конституции Российской Федерации, Федеральног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а от 6 октября 2003 года N 131-ФЗ "Об общих принципах организации местного самоуправления в Российской Федерации", п. 113 ст. 2 ФЗ РФ от 31.07.2023 № 389-ФЗ «О внесении изменений в части первую и вторую Налогового кодекса Российской Федерации»,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ложение о земельном налоге, утвержденное Решением Совета Депутатов муниципального образования Чернояровский сельсовет Ташлинского района Оренбургской области № 29/148-рс от 25.11.2019 (далее – Положение) изменения и дополнения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 бюджету, налоговой и финансовой политики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Маяк» и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Н. Пл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 24.11.2023 г  № 28/110-р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и дополнения </w:t>
      </w:r>
    </w:p>
    <w:p>
      <w:pPr>
        <w:pStyle w:val="Style17"/>
        <w:jc w:val="center"/>
        <w:rPr/>
      </w:pPr>
      <w:r>
        <w:rPr>
          <w:rFonts w:cs="Times New Roman"/>
          <w:sz w:val="28"/>
          <w:szCs w:val="28"/>
        </w:rPr>
        <w:t>в Положение «О земельном налоге муниципального образования Чернояровский сельсовет Ташлинского района Оренбургской области»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 Налоговые ставки изложить в новой редакции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ки земельного налога устанавливаются от кадастровой стоимости земли в размере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GoBack"/>
      <w:bookmarkEnd w:id="0"/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eastAsia="Times New Roman" w:cs="Calibri"/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0:00Z</dcterms:created>
  <dc:creator>admin</dc:creator>
  <dc:description/>
  <dc:language>en-US</dc:language>
  <cp:lastModifiedBy>Chernoyrovo 2</cp:lastModifiedBy>
  <cp:lastPrinted>2022-10-14T09:19:00Z</cp:lastPrinted>
  <dcterms:modified xsi:type="dcterms:W3CDTF">2023-11-21T07:00:00Z</dcterms:modified>
  <cp:revision>2</cp:revision>
  <dc:subject/>
  <dc:title>СОВЕТ   ДЕПУТАТОВ</dc:title>
</cp:coreProperties>
</file>