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9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утверждении Положения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рядке формирования, управления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распоряжения муниципальным</w:t>
      </w:r>
    </w:p>
    <w:p>
      <w:pPr>
        <w:pStyle w:val="ConsPlus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муществом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разования Чернояровский  сельсовет</w:t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Чернояровский сельсовет Ташлинского района Оренбургской области Совет депутатов 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ым имуществом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Совета депутатов от 29.11.2018 № 21/117-рс ««Об утверждении Положения о порядке формирования, управления и распоряжения муниципальным имуществом муниципального  образования Чернояровский сельсовет Ташлинского района Оренбургской области» считать утратившим силу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одписания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И.Н. Пл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Чернояр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4.10.2023 № 27/109 - рс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Cs/>
          <w:i w:val="false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 порядке формирования, управления и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i w:val="false"/>
          <w:sz w:val="28"/>
          <w:szCs w:val="28"/>
        </w:rPr>
        <w:t>Чернояровский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сельсовет </w:t>
      </w:r>
    </w:p>
    <w:p>
      <w:pPr>
        <w:pStyle w:val="ConsPlusNormal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стоящее Положение определяет общий порядок формирования, управления и распоряжения муниципальной собственностью муниципального образования Чернояровский сельсовет Ташлинского района Оренбургской области (далее – Чернояровский сельсовет) и является совместно с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Чернояровский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Чернояровский сельсовет  Ташлинского района Оренбургской области по формированию,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Налоговым </w:t>
      </w:r>
      <w:hyperlink r:id="rId8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 Чернояр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 порядок формирования и учета объектов муниципальной собственности муниципального образования  Чернояр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 порядок управления и распоряжения муниципальной собственностью  муниципального образования  Чернояр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разграничение полномочий органов местного самоуправления, определяющих их компетенцию по формированию,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Собственником муниципального имущества является муниципальное образование  Чернояро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Формирование, управление и распоряжение муниципальным имуществом осуществляет администрация муниципального образования Чернояро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Чернояр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2. Муниципальное имущество может находиться как на территории муниципального образования Чернояро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.3. передачу из муниципальной собственности муниципального образования Чернояр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.9. участие муниципального образования  Чернояро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3. иное распоряжение муниципальным имущество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споряжение денежными средствами местного бюджета осуществляется в порядке, определяемом решением Совета депутатов муниципального 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сельсовет от 29.09.2020 г. № 1/4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", решением Совета депутатов муниципального 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сельсовет от 01.07.2022 г. № 17/67-рс «О внесении изменений в Решение Совета депутатов от 29.09.2020г. № 1/4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</w:t>
      </w:r>
      <w:r>
        <w:rPr>
          <w:sz w:val="28"/>
          <w:szCs w:val="28"/>
        </w:rPr>
        <w:t xml:space="preserve">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3. Прием имущества в муниципальную собственность муниципального образования Чернояро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1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4. Передача имущества из муниципальной собственности муниципального образования Чернояр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Чернояро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5. Приватизация (продажа) муниципального имущества Чернояро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Чернояр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Черноя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7. Порядок формирования, управления и распоряжения муниципальным имуществом Чернояро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1. Участие администрации муниципального образования Чернояро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Чернояро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Ф на основании постановлений главы администрации муниципального образования Чернояр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я главы администрации муниципального образования Чернояр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я главы администрации муниципального образования Чернояр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исание имущества муниципальной собственности осуществляется на основании постановления главы администрации муниципального образования Чернояр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1. Полномочия Совета депутатов муниципального образования Чернояровский сельсовет, находящиеся в его исключительной компетенции, определяются </w:t>
      </w:r>
      <w:hyperlink r:id="rId1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Чернояро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 Полномочия администрации муниципального образования Чернояровский сельсовет определяются Положением об администрации муниципального образования Чернояровский сельсовет и настоящим Положением, в том числе администрация муниципального образования Чернояро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Чернояр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Чернояро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13. передает по решению Совета депутатов муниципального образования Чернояро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Чернояр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7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19. приобретает по решению администрации муниципального образования Чернояро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Чернояро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Чернояро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Чернояро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униципального образования Чернояро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2.29. осуществляет иные полномочия, предоставляемые ему Советом депутатов Чернояровский сельсовет, главой администрации муниципального образования Чернояровский сельсовет  в установленном порядке.</w:t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CBu7O" TargetMode="External"/><Relationship Id="rId5" Type="http://schemas.openxmlformats.org/officeDocument/2006/relationships/hyperlink" Target="consultantplus://offline/ref=F6922137E62A4D83FA667B2640D49C518BB9AC5537E8C0228FA1F3CBuAO" TargetMode="External"/><Relationship Id="rId6" Type="http://schemas.openxmlformats.org/officeDocument/2006/relationships/hyperlink" Target="consultantplus://offline/ref=F6922137E62A4D83FA667B2640D49C5188B5AB543BBB9720DEF4FDBFDCC4u0O" TargetMode="External"/><Relationship Id="rId7" Type="http://schemas.openxmlformats.org/officeDocument/2006/relationships/hyperlink" Target="consultantplus://offline/ref=F6922137E62A4D83FA667B2640D49C5188B5AD5234B79720DEF4FDBFDCC4u0O" TargetMode="External"/><Relationship Id="rId8" Type="http://schemas.openxmlformats.org/officeDocument/2006/relationships/hyperlink" Target="consultantplus://offline/ref=F6922137E62A4D83FA667B2640D49C5188B5AD523FB79720DEF4FDBFDCC4u0O" TargetMode="External"/><Relationship Id="rId9" Type="http://schemas.openxmlformats.org/officeDocument/2006/relationships/hyperlink" Target="consultantplus://offline/ref=F6922137E62A4D83FA667B2640D49C5188B5AD533CB69720DEF4FDBFDCC4u0O" TargetMode="External"/><Relationship Id="rId10" Type="http://schemas.openxmlformats.org/officeDocument/2006/relationships/hyperlink" Target="consultantplus://offline/ref=F6922137E62A4D83FA667B2552B8C15589BAF55D3DB6987586ABA6E28B49D0EDCBu7O" TargetMode="External"/><Relationship Id="rId11" Type="http://schemas.openxmlformats.org/officeDocument/2006/relationships/hyperlink" Target="consultantplus://offline/ref=F6922137E62A4D83FA667B2640D49C5188B5AB543BBB9720DEF4FDBFDCC4u0O" TargetMode="External"/><Relationship Id="rId12" Type="http://schemas.openxmlformats.org/officeDocument/2006/relationships/hyperlink" Target="consultantplus://offline/ref=F6922137E62A4D83FA667B2640D49C5188B5AB543BBB9720DEF4FDBFDCC4u0O" TargetMode="External"/><Relationship Id="rId13" Type="http://schemas.openxmlformats.org/officeDocument/2006/relationships/hyperlink" Target="consultantplus://offline/ref=F6922137E62A4D83FA667B2552B8C15589BAF55D3DB6987586ABA6E28B49D0EDCBu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9:00Z</dcterms:created>
  <dc:creator>admin</dc:creator>
  <dc:description/>
  <cp:keywords/>
  <dc:language>en-US</dc:language>
  <cp:lastModifiedBy>Chernoyrovo 2</cp:lastModifiedBy>
  <cp:lastPrinted>2022-10-14T09:19:00Z</cp:lastPrinted>
  <dcterms:modified xsi:type="dcterms:W3CDTF">2023-10-02T11:38:00Z</dcterms:modified>
  <cp:revision>3</cp:revision>
  <dc:subject/>
  <dc:title>СОВЕТ   ДЕПУТАТОВ</dc:title>
</cp:coreProperties>
</file>