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0" w:leader="none"/>
        </w:tabs>
        <w:ind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1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ЧЕРНОЯРОВСКИЙ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РЕНБУРГСКОЙ    ОБЛАСТ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.10.2023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/108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1"/>
              <w:ind w:right="-7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080</wp:posOffset>
                      </wp:positionV>
                      <wp:extent cx="219075" cy="229870"/>
                      <wp:effectExtent l="6350" t="635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30040"/>
                                <a:chOff x="0" y="0"/>
                                <a:chExt cx="21924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18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pt;margin-top:0.4pt;width:17.2pt;height:18.05pt" coordorigin="-90,8" coordsize="344,361">
                      <v:line id="shape_0" from="-90,10" to="-90,369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89,8" to="254,8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3510</wp:posOffset>
                      </wp:positionH>
                      <wp:positionV relativeFrom="paragraph">
                        <wp:posOffset>4445</wp:posOffset>
                      </wp:positionV>
                      <wp:extent cx="229870" cy="184150"/>
                      <wp:effectExtent l="0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3pt;margin-top:0.35pt;width:18.05pt;height:14.45pt" coordorigin="4226,7" coordsize="361,289">
                      <v:line id="shape_0" from="4226,7" to="4585,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87,8" to="4587,29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О денежном содержании главы  муниципального</w:t>
            </w:r>
            <w:r>
              <w:rPr>
                <w:sz w:val="28"/>
                <w:szCs w:val="28"/>
              </w:rPr>
              <w:t xml:space="preserve"> образования Чернояровский сельсовет Ташлинского района Оренбургской области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Законом  Оренбургской области «О статусе выборного должностного лица  местного самоуправления» от 12.09.1997 года  № 130/32-ОЗ», Уставом  муниципального образования  Чернояровский  сельсовет Ташлинского района Оренбургской области, решением Совета депутатов муниципального  образования Чернояровский сельсовет Ташлинского района  Оренбургской области от 31.10.2016 № 8/53-рс, в редакции  от 26.09.2019 № 28/141-рс, от 29.09.2020 № 1/7-рс, 04.02.2022 № 14/62-рс, 14.10.2022 № 20/77-рс, 04.10.2023 № 27/106-рс, Совет депутатов муниципального  образования Чернояровский сельсовет Ташлинского района  Оренбургской области</w:t>
      </w:r>
      <w:r>
        <w:rPr>
          <w:b/>
          <w:bCs/>
          <w:sz w:val="28"/>
          <w:szCs w:val="28"/>
        </w:rPr>
        <w:t xml:space="preserve"> РЕШИЛ: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1.Установить   главе муниципального образования Чернояровский сельсовет Ташлинского района Оренбургской области  Зленко Юрию Николаевичу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Месячный должностной  оклад в размере  13 898 (тринадцать тысяч восемьсот девяносто восемь)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Ежемесячную надбавку к должностному окладу за особые условия  работы  в размере 18 % - 2501,64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Ежемесячную надбавку за выслугу лет в размере 20 %- 2779,6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Ежемесячное денежное  поощрение к должностному окладу: коэффициент 0,98960 – 13753,46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 Уральский коэффициент -15% - 4939,91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 и распространяется на правоотношения возникшие с 01.10.2023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И.Н. Пле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Ю.Н. З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я района, прокурору района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9360" w:leader="none"/>
        </w:tabs>
        <w:autoSpaceDE w:val="false"/>
        <w:ind w:right="420" w:hanging="0"/>
        <w:jc w:val="center"/>
        <w:outlineLvl w:val="0"/>
        <w:rPr>
          <w:sz w:val="24"/>
          <w:szCs w:val="24"/>
        </w:rPr>
      </w:pPr>
      <w:r>
        <w:rPr>
          <w:sz w:val="28"/>
          <w:szCs w:val="28"/>
        </w:rPr>
        <w:t>факторов в проекте решения Совета депута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денежном содержании  главы муниципального образования  Чернояровский  сельсовет Ташлин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right="1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2 октября  2023  год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юридико-лингвистическая неопределенность - употребление не 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 сельсовет                                                 Ю.Н. З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9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qFormat/>
    <w:rPr>
      <w:sz w:val="26"/>
      <w:szCs w:val="26"/>
      <w:shd w:fill="FFFFFF" w:val="clear"/>
    </w:rPr>
  </w:style>
  <w:style w:type="character" w:styleId="BodyTextChar1">
    <w:name w:val="Body Text Char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(2)_"/>
    <w:basedOn w:val="Style14"/>
    <w:qFormat/>
    <w:rPr>
      <w:spacing w:val="3"/>
      <w:sz w:val="21"/>
      <w:szCs w:val="21"/>
      <w:shd w:fill="FFFFFF" w:val="clear"/>
    </w:rPr>
  </w:style>
  <w:style w:type="character" w:styleId="213pt">
    <w:name w:val="Основной текст (2) + 13 pt"/>
    <w:basedOn w:val="2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9">
    <w:name w:val="Основной текст + 9"/>
    <w:basedOn w:val="BodyTextChar"/>
    <w:qFormat/>
    <w:rPr>
      <w:rFonts w:ascii="Times New Roman" w:hAnsi="Times New Roman" w:cs="Times New Roman"/>
      <w:b/>
      <w:bCs/>
      <w:spacing w:val="-3"/>
      <w:sz w:val="19"/>
      <w:szCs w:val="19"/>
      <w:u w:val="none"/>
    </w:rPr>
  </w:style>
  <w:style w:type="character" w:styleId="Style16">
    <w:name w:val="Без интервала Знак"/>
    <w:basedOn w:val="Style14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yle17">
    <w:name w:val="Текст выноски Знак"/>
    <w:basedOn w:val="Style14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660"/>
      <w:jc w:val="center"/>
    </w:pPr>
    <w:rPr>
      <w:rFonts w:ascii="Calibri" w:hAnsi="Calibri" w:eastAsia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60" w:after="0"/>
    </w:pPr>
    <w:rPr>
      <w:rFonts w:ascii="Calibri" w:hAnsi="Calibri" w:eastAsia="Calibri" w:cs="Calibri"/>
      <w:spacing w:val="3"/>
      <w:sz w:val="21"/>
      <w:szCs w:val="21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567" w:right="4536" w:hanging="0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41:00Z</dcterms:created>
  <dc:creator>admin</dc:creator>
  <dc:description/>
  <cp:keywords/>
  <dc:language>en-US</dc:language>
  <cp:lastModifiedBy>Chernoyrovo 2</cp:lastModifiedBy>
  <cp:lastPrinted>2022-11-02T15:47:00Z</cp:lastPrinted>
  <dcterms:modified xsi:type="dcterms:W3CDTF">2023-10-02T11:28:00Z</dcterms:modified>
  <cp:revision>5</cp:revision>
  <dc:subject/>
  <dc:title>ЗАКЛЮЧЕНИЕ</dc:title>
</cp:coreProperties>
</file>