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0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06-р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главы муниципального образования  Чернояровский  сельсовет Ташлинского района Оренбургской области, принятое решением Совета Депутатов муниципального образования Чернояровский сельсовет Ташлинского района Оренбургской области от 31.10.2016 № 8/53-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Чернояровский  сельсовет Ташлинского района Оренбургской области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главы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№ 8/53-рс, в редакции  от 26.09.2019 № 28/141-рс, от 29.09.2020 № 1/7-рс, 04.02.2022 № 14/62-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14.10.2022 №20/77-рс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Положения об оплате труда главы муниципального образования  Чернояровский сельсовет Ташлинского района Оренбургской области словосочетание «Должностной оклад главы поселения устанавливается в размере 13 173 (тринадцать тысяч сто семьдесят три) рубля » заменить следующим словосочетанием: «Должностной оклад главы поселения устанавливается в размере 13 898 (тринадцать тысяч восемьсот девяносто восемь) рубл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абзаце 3 пункта 8 Положения об оплате труда главы муниципального образования  Чернояровский сельсовет Ташлинского района Оренбургской области, словосочетание «Премия устанавливается в размере не более 1 оклада в год» заменить на словосочетание «Премия устанавливается в размере не более 4-х окладов в год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Контроль за исполнением настоящего решения оставляю за собой. 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</w:rPr>
        <w:t xml:space="preserve"> Настоящее решение вступает в силу со дня его подписания и распространяется на правоотношения возникшие с 01.10.2023 г.</w:t>
      </w:r>
    </w:p>
    <w:p>
      <w:pPr>
        <w:pStyle w:val="23"/>
        <w:tabs>
          <w:tab w:val="clear" w:pos="708"/>
          <w:tab w:val="left" w:pos="-19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67" w:right="4536" w:hanging="0"/>
    </w:pPr>
    <w:rPr>
      <w:rFonts w:ascii="Calibri" w:hAnsi="Calibri" w:eastAsia="Arial Unicode MS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4:00Z</dcterms:created>
  <dc:creator>admin</dc:creator>
  <dc:description/>
  <cp:keywords/>
  <dc:language>en-US</dc:language>
  <cp:lastModifiedBy>Chernoyrovo 2</cp:lastModifiedBy>
  <cp:lastPrinted>2022-10-14T09:03:00Z</cp:lastPrinted>
  <dcterms:modified xsi:type="dcterms:W3CDTF">2023-10-02T11:21:00Z</dcterms:modified>
  <cp:revision>9</cp:revision>
  <dc:subject/>
  <dc:title>ЗАКЛЮЧЕНИЕ</dc:title>
</cp:coreProperties>
</file>