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58" w:hRule="atLeast"/>
          <w:cantSplit w:val="true"/>
        </w:trPr>
        <w:tc>
          <w:tcPr>
            <w:tcW w:w="9736" w:type="dxa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3"/>
              <w:gridCol w:w="1852"/>
              <w:gridCol w:w="844"/>
              <w:gridCol w:w="2121"/>
            </w:tblGrid>
            <w:tr>
              <w:trPr>
                <w:trHeight w:val="1999" w:hRule="atLeast"/>
              </w:trPr>
              <w:tc>
                <w:tcPr>
                  <w:tcW w:w="9520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 Е Ш Е Н И Е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 О В Е ТА   Д Е П У Т А Т О В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НОЯРОВСКИЙ    СЕЛЬСОВЕТ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ЕНБУРГСКОЙ    ОБЛАСТИ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Четвертого созыва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52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28" w:leader="none"/>
                    </w:tabs>
                    <w:snapToGrid w:val="false"/>
                    <w:ind w:right="-1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.08.2023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/105-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"/>
        <w:spacing w:lineRule="auto" w:line="276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715</wp:posOffset>
                </wp:positionV>
                <wp:extent cx="219075" cy="220345"/>
                <wp:effectExtent l="6350" t="635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20320"/>
                          <a:chOff x="0" y="0"/>
                          <a:chExt cx="219240" cy="22032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.5pt;margin-top:0.45pt;width:17.2pt;height:17.3pt" coordorigin="-90,9" coordsize="344,346">
                <v:line id="shape_0" from="-90,10" to="-90,355" ID="Line 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89,9" to="254,9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6350</wp:posOffset>
                </wp:positionV>
                <wp:extent cx="229870" cy="219075"/>
                <wp:effectExtent l="0" t="6350" r="6350" b="63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19240"/>
                          <a:chOff x="0" y="0"/>
                          <a:chExt cx="23004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20"/>
                            <a:ext cx="72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0.65pt;margin-top:0.5pt;width:18.05pt;height:17.25pt" coordorigin="4213,10" coordsize="361,345">
                <v:line id="shape_0" from="4213,10" to="4572,10" ID="Line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4,11" to="4574,354" ID="Line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</w:rPr>
        <w:t xml:space="preserve">опроса граждан  </w:t>
      </w:r>
    </w:p>
    <w:p>
      <w:pPr>
        <w:pStyle w:val="1"/>
        <w:spacing w:lineRule="auto" w:line="276"/>
        <w:ind w:right="4" w:hanging="0"/>
        <w:rPr/>
      </w:pPr>
      <w:r>
        <w:rPr>
          <w:rFonts w:cs="Times New Roman" w:ascii="Times New Roman" w:hAnsi="Times New Roman"/>
          <w:sz w:val="28"/>
          <w:szCs w:val="28"/>
        </w:rPr>
        <w:t>с. Черноярово Ташлинского района</w:t>
      </w:r>
    </w:p>
    <w:p>
      <w:pPr>
        <w:pStyle w:val="1"/>
        <w:spacing w:lineRule="auto" w:line="276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по поддержке </w:t>
      </w:r>
    </w:p>
    <w:p>
      <w:pPr>
        <w:pStyle w:val="1"/>
        <w:spacing w:lineRule="auto" w:line="276"/>
        <w:ind w:right="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х инициатив в 2024 год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а </w:t>
      </w:r>
    </w:p>
    <w:p>
      <w:pPr>
        <w:pStyle w:val="1"/>
        <w:spacing w:lineRule="auto" w:line="276"/>
        <w:ind w:right="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го реализации и размера вклада населения </w:t>
      </w:r>
    </w:p>
    <w:p>
      <w:pPr>
        <w:pStyle w:val="1"/>
        <w:spacing w:lineRule="auto" w:line="276"/>
        <w:ind w:right="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его реализацию</w:t>
      </w:r>
      <w:r>
        <w:rPr>
          <w:rFonts w:cs="Times New Roman" w:ascii="Times New Roman" w:hAnsi="Times New Roman"/>
          <w:sz w:val="28"/>
          <w:szCs w:val="28"/>
        </w:rPr>
        <w:t xml:space="preserve"> в рамках инициативного</w:t>
      </w:r>
    </w:p>
    <w:p>
      <w:pPr>
        <w:pStyle w:val="1"/>
        <w:spacing w:lineRule="auto" w:line="276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»</w:t>
      </w:r>
    </w:p>
    <w:p>
      <w:pPr>
        <w:pStyle w:val="Normal"/>
        <w:tabs>
          <w:tab w:val="clear" w:pos="708"/>
          <w:tab w:val="left" w:pos="3080" w:leader="none"/>
        </w:tabs>
        <w:ind w:right="4393" w:hanging="0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от 20 июля 2020 года № 236-ФЗ «О внесении изменений в Федеральный закон «Об общих принципах организации местного самоуправления в Российской Федерации», от 20 июля 2020 года № 216-ФЗ «О внесении изменений в Бюджетный кодекс Российской Федерации»,  решением Совета депутатов Чернояровского сельсовета </w:t>
      </w:r>
      <w:r>
        <w:rPr>
          <w:color w:val="000000"/>
          <w:sz w:val="28"/>
          <w:szCs w:val="28"/>
        </w:rPr>
        <w:t>от 17.08.2023                                                             № 26/101-рс  «</w:t>
      </w:r>
      <w:r>
        <w:rPr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Чернояровский сельсовет», руководствуясь Уставом муниципального образования Чернояровский сельсовет,</w:t>
      </w:r>
      <w:r>
        <w:rPr>
          <w:rFonts w:eastAsia="Calibri"/>
          <w:sz w:val="28"/>
          <w:szCs w:val="28"/>
        </w:rPr>
        <w:t xml:space="preserve"> Совет депутатов муниципального образования </w:t>
      </w:r>
      <w:r>
        <w:rPr>
          <w:sz w:val="28"/>
          <w:szCs w:val="28"/>
        </w:rPr>
        <w:t>Чернояровский</w:t>
      </w:r>
      <w:r>
        <w:rPr>
          <w:rFonts w:eastAsia="Calibri"/>
          <w:sz w:val="28"/>
          <w:szCs w:val="28"/>
        </w:rPr>
        <w:t xml:space="preserve">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Провести опрос граждан на территории муниципального образования Чернояровский сельсовет Ташлинского района Оренбургской области в селе Черноярово с целью выявления мнения населения по вопросу выбора проекта для участия в конкурсном отборе проектов «Инициативное бюджетирование» территорий муниципальных образований Оренбургской области, основанных на местных инициати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1. Дату начала проведения опроса –</w:t>
      </w:r>
      <w:r>
        <w:rPr>
          <w:sz w:val="28"/>
          <w:szCs w:val="28"/>
        </w:rPr>
        <w:t xml:space="preserve"> 27 августа 2023 года, дату окончания проведения опроса – 28 августа 2023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Срок проведения опроса граждан – 2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 Формулировку вопросов, предлагаемого при проведении опроса граждан: « Считаете ли Вы, что сельсовету нужно участвовать в проекте поддержки местных инициатив в 2024 году; "Выбор проекта для участия в конкурсном отборе проектов "Инициативное бюджетирование" территорий муниципальных образований Оренбургской области, основанных на местных инициативах"; "Готовность внести д</w:t>
      </w:r>
      <w:r>
        <w:rPr>
          <w:color w:val="000000"/>
          <w:sz w:val="28"/>
          <w:szCs w:val="28"/>
        </w:rPr>
        <w:t>енежный вклад в проект в случае победы в проекте «Инициативное</w:t>
      </w:r>
      <w:r>
        <w:rPr>
          <w:color w:val="000000"/>
          <w:sz w:val="28"/>
          <w:szCs w:val="28"/>
          <w:shd w:fill="F3F3F3" w:val="clear"/>
        </w:rPr>
        <w:t xml:space="preserve"> </w:t>
      </w:r>
      <w:r>
        <w:rPr>
          <w:color w:val="000000"/>
          <w:sz w:val="28"/>
          <w:szCs w:val="28"/>
        </w:rPr>
        <w:t xml:space="preserve">бюджетирование»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Формы опросного листа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етодику проведения опроса граждан согласно Приложению №2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 Утвердить состав комиссии по проведению опроса граждан согласно Приложению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</w:t>
      </w:r>
      <w:r>
        <w:rPr>
          <w:sz w:val="28"/>
          <w:szCs w:val="28"/>
        </w:rPr>
        <w:t>. Назначить проведение первого заседания комиссии по проведению опроса граждан на 29.08.2023 г. в 16:00 по адресу: с. Черноярово, ул. Советская,36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5. Установить минимальную численность жителей сельского поселения участвующих в опросе, в количестве не менее 15 % граждан, достигших восемнадцатилетнего возраста и проживающих на территории с. Черноярово муниципального образования  Чернояровский сельсовет, на которой может реализовываться инициативный проект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Администрации Чернояровского  сельсовета Ташлинского района Оренбургской области обеспечить доведение до жителей с. Черноярово настоящего решения  путем размещения  в местах обнародования и на официальном сайте  муниципального образования в сети Интернет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7. Настоящее решение вступает в действие после 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И.Н. Пле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</w:rPr>
        <w:t>Разослано: администрации района, прокурору района, УФК по Оренбург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34" w:hanging="0"/>
        <w:jc w:val="right"/>
        <w:rPr/>
      </w:pPr>
      <w:r>
        <w:rPr/>
        <w:t>Приложение № 1</w:t>
      </w:r>
    </w:p>
    <w:p>
      <w:pPr>
        <w:pStyle w:val="Normal"/>
        <w:ind w:right="34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Совета депутатов муниципального</w:t>
      </w:r>
    </w:p>
    <w:p>
      <w:pPr>
        <w:pStyle w:val="Normal"/>
        <w:ind w:right="34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образования Чернояровский сельсовет</w:t>
      </w:r>
    </w:p>
    <w:p>
      <w:pPr>
        <w:pStyle w:val="Normal"/>
        <w:ind w:right="3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Ташлинского района Оренбургской области</w:t>
      </w:r>
    </w:p>
    <w:p>
      <w:pPr>
        <w:pStyle w:val="Normal"/>
        <w:ind w:left="5670" w:hanging="0"/>
        <w:jc w:val="right"/>
        <w:rPr/>
      </w:pPr>
      <w:r>
        <w:rPr/>
        <w:t xml:space="preserve">          </w:t>
      </w:r>
      <w:r>
        <w:rPr/>
        <w:t>от 17.08.2023 № 26/105-рс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им Вас выразить свое мнение в обсуждении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ояровского сельского совета Таш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в проекте по поддержки местных инициати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читаете ли Вы, что сельсовету нужно участвовать в проекте поддержки местных инициатив в 2024 году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0160</wp:posOffset>
                </wp:positionV>
                <wp:extent cx="190500" cy="175260"/>
                <wp:effectExtent l="6350" t="6350" r="6350" b="635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.35pt;margin-top:0.8pt;width:14.95pt;height:13.75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4460</wp:posOffset>
                </wp:positionH>
                <wp:positionV relativeFrom="paragraph">
                  <wp:posOffset>14605</wp:posOffset>
                </wp:positionV>
                <wp:extent cx="190500" cy="175260"/>
                <wp:effectExtent l="6350" t="6350" r="6350" b="635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09.8pt;margin-top:1.15pt;width:14.95pt;height:13.75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а                  -     -нет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гласны ли Вы выбрать для участия в конкурсном отборе  инициативных проектов на 2024 год проект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45720</wp:posOffset>
                </wp:positionV>
                <wp:extent cx="190500" cy="175260"/>
                <wp:effectExtent l="6350" t="6350" r="6350" b="635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pt;margin-top:3.6pt;width:14.95pt;height:13.75pt;mso-wrap-style:none;v-text-anchor:middle;mso-position-horizontal:left;mso-position-horizontal-relative:margin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граждение территории    православного кладбища  с. Черноярово, Ташлинского района, Оренбургской области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пределите размер минимального вклада от каждого совершеннолетнего жителя села (одного подворья) в софинансировании проект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75260"/>
                <wp:effectExtent l="6350" t="6350" r="6350" b="6350"/>
                <wp:wrapNone/>
                <wp:docPr id="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0pt;margin-top:0pt;width:14.95pt;height:13.75pt;mso-wrap-style:none;v-text-anchor:middle;mso-position-horizontal-relative:margin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5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18923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91" r="-17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800 рублей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00025" cy="18923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191" r="-17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1 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 Ваши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ажите, пожалуйста: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Ф.И.О и год рождения: _____________________________________________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дрес места регистрации: __________________________________________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ением настоящего опросного листа я даю согласие на обработку персональных данных в соответствии с  Федеральным законом "О персональных данных" от 27.07.2006 N 152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подпись участника опроса)                                     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34" w:hanging="0"/>
        <w:jc w:val="right"/>
        <w:rPr/>
      </w:pPr>
      <w:r>
        <w:rPr/>
        <w:t>Приложение № 2</w:t>
      </w:r>
    </w:p>
    <w:p>
      <w:pPr>
        <w:pStyle w:val="Normal"/>
        <w:ind w:right="34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Совета депутатов муниципального</w:t>
      </w:r>
    </w:p>
    <w:p>
      <w:pPr>
        <w:pStyle w:val="Normal"/>
        <w:ind w:right="34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бразования Чернояровский сельсовет</w:t>
      </w:r>
    </w:p>
    <w:p>
      <w:pPr>
        <w:pStyle w:val="Normal"/>
        <w:ind w:right="3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Ташлинского района Оренбургской области</w:t>
      </w:r>
    </w:p>
    <w:p>
      <w:pPr>
        <w:pStyle w:val="Normal"/>
        <w:ind w:left="5670" w:hanging="0"/>
        <w:jc w:val="right"/>
        <w:rPr/>
      </w:pPr>
      <w:r>
        <w:rPr/>
        <w:t xml:space="preserve">             </w:t>
      </w:r>
      <w:r>
        <w:rPr/>
        <w:t>от  17.08.2023 № 26/105-рс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проса граждан о выборе проекта для участия в конкурсном отборе проектов «Инициативное бюджетирование» территорий муниципальных образований Оренбургской области, основанных на местных инициативах</w:t>
      </w:r>
    </w:p>
    <w:p>
      <w:pPr>
        <w:pStyle w:val="Normal"/>
        <w:jc w:val="center"/>
        <w:rPr>
          <w:i/>
          <w:i/>
          <w:color w:val="2E74B5"/>
          <w:sz w:val="28"/>
          <w:szCs w:val="28"/>
          <w:u w:val="single"/>
        </w:rPr>
      </w:pPr>
      <w:r>
        <w:rPr>
          <w:i/>
          <w:color w:val="2E74B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ая методика проведения опроса граждан о выборе проекта для участия в конкурсном отборе проекта «Инициативное бюджетирование» муниципальных образований Оренбургской области, основанных на местных инициативах, на территории муниципального образования Чернояровский сельсовет Ташлинского района Оренбургской области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прос граждан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вопросам местного значения муниципального образования Чернояровский сельсовет Ташлинского района Оренбургской обла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Организатором проведения опроса граждан является администрация муниципального образования Чернояровский сельсовет Ташлинского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Организатор проведения опроса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проведение опрос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авливает дату и время проведения опрос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одит опрос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водит итоги проведенного опрос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иные полномочия в соответствии с настоящей Методикой.</w:t>
      </w:r>
    </w:p>
    <w:p>
      <w:pPr>
        <w:pStyle w:val="Normal"/>
        <w:ind w:firstLine="708"/>
        <w:jc w:val="both"/>
        <w:rPr>
          <w:color w:val="2E74B5"/>
          <w:sz w:val="28"/>
          <w:szCs w:val="28"/>
          <w:u w:val="single"/>
        </w:rPr>
      </w:pPr>
      <w:r>
        <w:rPr>
          <w:sz w:val="28"/>
          <w:szCs w:val="28"/>
        </w:rPr>
        <w:t>1.5. Опрос граждан проводится в селе Черноярово муниципального образования Чернояровский сельсовет Ташлинского района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В опросе граждан имеют право участвовать жители села Черноярово муниципального образования Чернояровский сельсовет Ташлинского района Оренбург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Мнение граждан, проживающих на территории муниципального образования Чернояровский сельсовет Ташлинского района Оренбургской области, выявленное в ходе проведения опроса, носит для органов местного самоуправления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назначения опроса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Опрос граждан проводится метод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Опрос граждан по вопросам местного значения проводится по инициативе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Решение о назначении опроса граждан принимается администрацией муниципального образования Чернояровский сельсовет Ташлинского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назначении опроса граждан устанавл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снование необходимости проведения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ициатор проведения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рритория проведения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улировка вопроса, выносимого на о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ика проведения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а опросного ли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мальная численность жителей поселения, участвующих в опро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 комиссии по проведению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та первого заседания комиссии и место нахождени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 Жители села Черноярово муниципального образования Чернояровский сельсовет Ташлинского района Оренбургской области 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проведения опроса гражд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Минимальная численность членов Комиссии должна быть не менее 3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 В состав Комиссии в обязательном порядке включаются представители администрации и Совета депутатов муниципального образования Чернояровский сельсовет Ташлинского района Оренбургской области, а также представители общественности территории, на которой проводится 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ервое заседание Комиссии созывается не позднее 5 дней после принятия решения о назначении опрос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Полномочи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позднее, чем за 10 дней до даты опроса организует оповещение жителей о содержании решения Совета депутатов муниципального образования Чернояровский сельсовет Ташлинского района Оренбургской области о назначении опроса граждан, месте нахождения комиссии, пунктах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тверждает количество и местонахождение пунктов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рудует пункты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авливает сроки и порядок проведения агитации заинтересован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изготовление опросных 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бщает данные с целью установления результатов 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заимодействует с Советом депутатов муниципального образования Чернояровский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 Полномочия Комиссии прекращаются после официальной передачи результатов главе муниципального образования Чернояровский сельсовет Ташлинского района Оренбург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 При проведении опроса для выявления мнения граждан используются опросные ли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 При предложении нескольких вопросов они включаются в один опросный лист, отделяются друг от друга в виде табл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 Опросный лист должен содержать разъяснение о порядке его за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 Поименное голосование проводится путем сбора подписей в опросных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 При проведении опроса граждан путем поименного голос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становление результатов опро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Совета депутатов муниципального образования Чернояровский сельсовет Ташлинского района Оренбургской области как минимальная численность участников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В протоколе о результатах опроса указываю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ее число участников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исло граждан, принявших участие в опро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дно из следующи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ризнание опроса состоявшим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ризнание опроса несостоявшим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исло опросных листов, признанных недействитель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Если опрос проводился по нескольким вопросам, то составляется один протокол о результатах опроса по все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Протокол о результатах проведенного опроса граждан составляется в 2 экземплярах и подписывае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 В течение трех дней со дня окончания опроса Комиссия направляет по одному экземпляру протокола в Совет депутатов муниципального образования Чернояровский сельсовет Ташлинского Оренбургской области и главе муниципального образования Чернояровский сельсовет Ташлинского района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экземпляром протокола Комиссия направляет главе муниципального образования Чернояровский сельсовет Ташлинского района Оренбургской области председателю Совета депутатов муниципального образования Чернояровский сельсовет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Заключительны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Результаты опроса граждан в обязательном порядке доводятся до населения на собраниях (сходах) об участии в конкурсном отборе проекта «Инициативное бюджетирование» территорий муниципальных образований Оренбургской области, основанных на местных инициативах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ий сельсовет Ташлинского района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ведению опрос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75"/>
        <w:gridCol w:w="5779"/>
      </w:tblGrid>
      <w:tr>
        <w:trPr>
          <w:trHeight w:val="216" w:hRule="atLeast"/>
        </w:trPr>
        <w:tc>
          <w:tcPr>
            <w:tcW w:w="30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ленко Юрий Никола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sz w:val="28"/>
                <w:szCs w:val="28"/>
              </w:rPr>
              <w:t xml:space="preserve">Чернояровский сельсовет Ташлинского </w:t>
            </w:r>
            <w:r>
              <w:rPr>
                <w:color w:val="000000"/>
                <w:spacing w:val="-6"/>
                <w:sz w:val="28"/>
                <w:szCs w:val="28"/>
              </w:rPr>
              <w:t>района Оренбург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ая Юлия Николае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 xml:space="preserve">Чернояровский сельсовет Ташлинского </w:t>
            </w:r>
            <w:r>
              <w:rPr>
                <w:color w:val="000000"/>
                <w:spacing w:val="-6"/>
                <w:sz w:val="28"/>
                <w:szCs w:val="28"/>
              </w:rPr>
              <w:t>района Оренбург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75"/>
        <w:gridCol w:w="5779"/>
      </w:tblGrid>
      <w:tr>
        <w:trPr>
          <w:trHeight w:val="23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БУК ЦБС Ташлинского района Оренбург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ова Татьян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Чернояровского сельсовета Ташлинского района Оренбург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шкина Ирин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едседатель Совета депутатов  муниципального образования </w:t>
            </w:r>
            <w:r>
              <w:rPr>
                <w:sz w:val="28"/>
                <w:szCs w:val="28"/>
              </w:rPr>
              <w:t xml:space="preserve">Чернояровский сельсовет Ташлинского </w:t>
            </w:r>
            <w:r>
              <w:rPr>
                <w:color w:val="000000"/>
                <w:spacing w:val="-6"/>
                <w:sz w:val="28"/>
                <w:szCs w:val="28"/>
              </w:rPr>
              <w:t>района Оренбургской области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33:00Z</dcterms:created>
  <dc:creator>User</dc:creator>
  <dc:description/>
  <cp:keywords/>
  <dc:language>en-US</dc:language>
  <cp:lastModifiedBy>Chernoyrovo 2</cp:lastModifiedBy>
  <cp:lastPrinted>2023-06-13T10:37:00Z</cp:lastPrinted>
  <dcterms:modified xsi:type="dcterms:W3CDTF">2023-08-21T05:32:00Z</dcterms:modified>
  <cp:revision>15</cp:revision>
  <dc:subject/>
  <dc:title/>
</cp:coreProperties>
</file>