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58" w:hRule="atLeast"/>
          <w:cantSplit w:val="true"/>
        </w:trPr>
        <w:tc>
          <w:tcPr>
            <w:tcW w:w="9736" w:type="dxa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НОЯРОВСКИЙ  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.08.202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/102-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учреждении печатного средства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2"/>
        <w:jc w:val="both"/>
        <w:rPr/>
      </w:pPr>
      <w:r>
        <w:rPr>
          <w:sz w:val="28"/>
          <w:szCs w:val="28"/>
        </w:rPr>
        <w:t>Оренбургской области »</w:t>
      </w:r>
    </w:p>
    <w:p>
      <w:pPr>
        <w:pStyle w:val="Normal"/>
        <w:shd w:fill="FFFFFF" w:val="clear"/>
        <w:ind w:right="4252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 ФЗ «Об общих принципах организации местного самоуправления в Российской Федерации» Законом Российской Федерации от 27.12.1991 г. № 2124 -1 «О средствах массовой информации», Уставом Чернояровского сельсовета, Совет депутато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39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редить совместно с администрацией муниципального образования Чернояровский сельсовет Ташлинского района Оренбургской области печатное средство массовой информации - газету «Вестник Чернояровского сельсовета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Чернояровского сельсовета, о развитии его общественной инфраструктуры и иной официальной информаци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ечатном средстве массовой информации органов местного самоуправления Чернояровского сельсовета Ташлинского района Оренбургской области - газете «Вестник Чернояровского сельсовета» согласно приложению №1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еестр распространения газеты «Вестник Чернояровского сельсовета» согласно приложению №2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И.Н. Плешкина</w:t>
      </w:r>
    </w:p>
    <w:p>
      <w:pPr>
        <w:pStyle w:val="2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"/>
        <w:jc w:val="both"/>
        <w:rPr/>
      </w:pPr>
      <w:r>
        <w:rPr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Чернояровский сельсов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17.08.2023 № 26/102-рс</w:t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jc w:val="right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ечатном средстве массовой информации органов местного самоуправления Чернояровского сельсовета Ташлинского района Оренбургской области - газете «Вестник Чернояров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пределяет порядок подготовки, выпуска и распространения печатного средства массовой информации Совета депутатов Чернояровский сельсовет Ташлинского района Оренбургской области и администрации Чернояровский сельсовет Ташлинского района Оренбургской области – газеты «Вестник Чернояровского сельсовета» (далее - Вестник Чернояровского сельсо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изда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тник Чернояровского сельсовета является периодическим печатным изданием Совета депутатов Чернояровский сельсовет Ташлинского района Оренбургской области и администрации Чернояровский сельсовет Ташлин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ями издания являются Совета депутатов Чернояровский сельсовет Ташлинского района Оренбургской области и администрация Чернояровский сельсовет Ташлинского района Оренбургской области (далее – «Соучредител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тник Чернояровского сельсовета публику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авовая база выпуск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27.12.1991г. № 2124-1 «О средствах массовой информ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естник Чернояровского сельсовета как издание представительного и исполнительно-распорядительного органов местного самоуправления Чернояровского сельсовета Ташлинского района Оренбургской области в соответствии со статьей 12 Закона Российской Федерации "О средствах массовой информации" освобождается от регистрации в Федеральном органе исполнительной власти, уполномоченным Прави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едназначено исключительно для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Чернояровского сельсовета Ташлинского района Оренбургской области, о развитии его общественной инфраструктуры и иной официальной информации.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Целевое назначение и структур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Целевое назначение издания - широкое распространение в обществе достоверной официальной информации о деятельности органов местного самоуправления Чернояровского сельсовета Ташлинского района Оренбургской области, а также публикация 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Чернояровского сельсовета Ташлинского района Оренбургской области, о развитии его общественной инфраструктуры и иной официа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Издание включает три раз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Первый 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Совета депутатов Чернояровского сельсовета Ташлинского района Оренбургской области, проекты решений Совета депутатов Чернояровского сельсовета Ташлинского района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Второй 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я и постановления администрации Чернояровского сельсовета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3. Третий разде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ообщения и материалы, в том числе информационного характера, о заседаниях администрации и Совета депутатов Чернояровского сельсовета Ташлинского района Оренбургской области, постоянных комиссий Совета депутатов Чернояровского сельсовета Ташлинского района Оренбургской области, публичных слушаниях, пресс-конференциях, "круглых столах", симпозиумах; информация о результатах рассмотрения органами местного самоуправления и должностными лицами депутатских запросов, и иная официальная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mbria" w:ascii="Cambria" w:hAnsi="Cambria"/>
        </w:rPr>
        <w:tab/>
      </w:r>
    </w:p>
    <w:p>
      <w:pPr>
        <w:pStyle w:val="Heading1"/>
        <w:tabs>
          <w:tab w:val="clear" w:pos="708"/>
          <w:tab w:val="left" w:pos="250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рядок подготовки номер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ы, составляющие разделы номера издания, формируются в хронологическом порядке. В случае отсутствия на момент подготовки очередного номера издания одного или нескольких разделов данный номер может быть издан без этих разде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ы и иные материалы, предусмотренные к публикации в  Вестник Чернояровского сельсовета, поступают к ответственному специалисту администрации Чернояровского сельсовета непосредственно от Главы муниципального образования Чернояровского сельсовета Ташлинского района Оренбургской области, председателей постоянных комиссий Совета депутатов Чернояровского сельсовета Ташлинского района Оренбургской области.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7.3. О</w:t>
      </w:r>
      <w:r>
        <w:rPr>
          <w:sz w:val="28"/>
          <w:szCs w:val="28"/>
        </w:rPr>
        <w:t>тветственный специалист администрации Чернояровского сельсовета Ташлинского района Оренбургской области</w:t>
      </w:r>
      <w:r>
        <w:rPr>
          <w:kern w:val="2"/>
          <w:sz w:val="28"/>
          <w:szCs w:val="28"/>
        </w:rPr>
        <w:t xml:space="preserve"> осуществляет следующие функции: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-обобщает и согласовывает в установленном порядке поступившие материалы;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организует получение документов и иных материалов, подлежащих публикации в </w:t>
      </w:r>
      <w:r>
        <w:rPr>
          <w:sz w:val="28"/>
          <w:szCs w:val="28"/>
        </w:rPr>
        <w:t>Вестнике Чернояровского сельсовета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ивает контроль за сроками подготовки и выпуска издания на должном полиграфическом уровне и организует его распространение.</w:t>
      </w:r>
    </w:p>
    <w:p>
      <w:pPr>
        <w:pStyle w:val="Normal"/>
        <w:ind w:firstLine="567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rFonts w:cs="Arial CYR" w:ascii="Arial CYR" w:hAnsi="Arial CYR"/>
          <w:kern w:val="2"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Характеристика издания.</w:t>
        <w:br/>
        <w:t>Выходные сведения и оформление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естник Чернояровского сельсовета представляет собой издание в виде блока листов печатного материала, имеет постоянное название. Периодичность выхода издания – не реже 1 номера в квартал. Средний объем одного номера издания составляет от 1 печат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Формат издания – А-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ыпуск периодического печатного издания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(название) и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редитель (соучредите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 главного редак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екс - для изданий, распространяемых через предприятия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ир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цена, либо пометка "Свободная цена", либо пометка "Бесплатно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адреса редакции, издателя, типограф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нак информационной продукции в случаях, предусмотренных Федеральным законом от 29 декабря 2010 года N 436-ФЗ "О защите детей от информации, причиняющей вред их здоровью и развитию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одготовки, выпуска и распространения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тветственный специалист администрации Чернояровского сельсовета Ташлинского района Оренбургской област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, определенным настоящим Положением,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ает и согласовывает в установленном порядке поступивши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получение документов и иных материалов, подлежащих публикации в Вестнике Чернояр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роками подготовки и выпуска издания на должном полиграфическом уровне и организует его распростра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т тираж Вестника Чернояров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на согласование с администрацией Чернояровского сельсовета Ташлинского района Оренбургской области финансовое обоснование затрат, необходимых для проведения работ и оказания услуг, связанных с подготовкой, выпуском и распространением Вестника Чернояр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«Соучредителей» предложения об изменении условий выпуска данно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Ответственным за выпуск издания, а также за своевременное и достоверное предоставление официальной информации и нормативных правовых актов Совета депутатов и администрации Чернояровского сельсовета Ташлинского района Оренбургской области является ответственный специалист администрации Чернояровского сельсовета Ташлинского района Оренбургской области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Обеспечение выпуска изда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чатного тиража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уска Вестника Чернояровского сельсовета в установленные сроки и на должном полиграфическом уровне осуществляется ответственным специалистом администрации Чернояровского сельсовета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раж выпускаемой газеты не менее 5 экземпляров. Возможно увеличение тиража по согласованию с учре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типографии Вестника Чернояровского сельсовета осуществляет администрация Чернояровского сельсовета Ташлинского района Оренбургской области.</w:t>
      </w:r>
    </w:p>
    <w:p>
      <w:pPr>
        <w:pStyle w:val="Heading1"/>
        <w:tabs>
          <w:tab w:val="clear" w:pos="708"/>
          <w:tab w:val="left" w:pos="2880" w:leader="none"/>
          <w:tab w:val="center" w:pos="4960" w:leader="none"/>
        </w:tabs>
        <w:ind w:firstLine="567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11. Распространение из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Вестник Чернояровского сельсовета распространяется беспрепятственно как на территории Чернояровского сельсовета Ташлинского района Оренбургской области, так и за её пред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Распространение издания осуществляется путем его рассылки адресатам, включенным в утвержденный «Соучредителями» реестр рассы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Распространение Вестника Чернояровского сельсовета может производиться адресатам в Совете депутатов Чернояровского сельсовета, администрации Чернояровского сельсовета Ташлинского района, муниципальных и государственных органах, а также учебным учреждениям, общественным объединениям, библиотеке Чернояровского сельсовета и иным адресатам, предусмотренным в реестре рассылки, который утверждается «Соучредителя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4. На Вестник Чернояровского сельсовета может быть организована подписка в администрации Чернояровского сельсовета Ташлинского района в соответствии с Правилами распространения периодических печатных изданий по подписке через сеть агентств по распространению печати на договор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5. Вестник Чернояровского сельсовета может поступать в розничную продажу через книготорговые организации согласно заключенным догово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6. Доставка Вестника Чернояровского сельсовета адресатам, предусмотренным реестром рассылки, осуществляется ответственным специалистом администрации Чернояровского сельсовета Ташлинского района.</w:t>
      </w:r>
    </w:p>
    <w:p>
      <w:pPr>
        <w:pStyle w:val="Style14"/>
        <w:spacing w:before="0" w:after="0"/>
        <w:jc w:val="both"/>
        <w:rPr>
          <w:color w:val="242424"/>
          <w:sz w:val="28"/>
          <w:szCs w:val="28"/>
        </w:rPr>
      </w:pPr>
      <w:r>
        <w:rPr>
          <w:rFonts w:eastAsia="Times New Roman"/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11.7. В целях дополнительной возможности для реализации прав граждан на доступ к информации о деятельности органов местного самоуправления администрации Чернояровский сельсовет Ташлинского района Оренбургской области, электронная версия каждого выпуска Вестника в трехдневный срок с момента выхода, размещается главным редактором на официальном сайте муниципального образования в сети Интернет.  </w:t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рекращение и изменение условий выпуска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Прекращение выпуска Вестника Чернояровского сельсовета осуществляется на основании соответствующ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Изменение условий выпуска Вестника Чернояровского сельсовета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совместного решения «Соучред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Чернояровский сельсов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17.08.2023 № 26/102-рс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Е С Т 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остранения печатного средства массовой информации органов местного самоуправления </w:t>
      </w:r>
      <w:r>
        <w:rPr>
          <w:b/>
          <w:sz w:val="28"/>
          <w:szCs w:val="28"/>
        </w:rPr>
        <w:t>Чернояровского сельсовета Ташлинского района Оренбургской области</w:t>
      </w:r>
      <w:r>
        <w:rPr>
          <w:b/>
          <w:sz w:val="28"/>
        </w:rPr>
        <w:t xml:space="preserve"> – газеты «Вестник Чернояровского сельсовета»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овет депутатов муниципального образования Чернояровский сельсовет Ташлинский район (один экземпляр);</w:t>
      </w:r>
    </w:p>
    <w:p>
      <w:pPr>
        <w:pStyle w:val="Style14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 Администрация Чернояровский сельсовет Ташлинского района (один экземпляр);</w:t>
      </w:r>
    </w:p>
    <w:p>
      <w:pPr>
        <w:pStyle w:val="Style14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окуратура Ташлинского района Оренбургской области (один экземпляр);</w:t>
      </w:r>
    </w:p>
    <w:p>
      <w:pPr>
        <w:pStyle w:val="Style14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Муниципальное бюджетное учреждение культуры Чернояровский СДК (библиотека);</w:t>
      </w:r>
    </w:p>
    <w:p>
      <w:pPr>
        <w:pStyle w:val="Style14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МБОУ Чернояровская СОШ.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6:00Z</dcterms:created>
  <dc:creator>User</dc:creator>
  <dc:description/>
  <cp:keywords/>
  <dc:language>en-US</dc:language>
  <cp:lastModifiedBy>Chernoyrovo 2</cp:lastModifiedBy>
  <cp:lastPrinted>2023-06-13T10:37:00Z</cp:lastPrinted>
  <dcterms:modified xsi:type="dcterms:W3CDTF">2023-08-15T05:28:00Z</dcterms:modified>
  <cp:revision>8</cp:revision>
  <dc:subject/>
  <dc:title/>
</cp:coreProperties>
</file>