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458" w:hRule="atLeast"/>
          <w:cantSplit w:val="true"/>
        </w:trPr>
        <w:tc>
          <w:tcPr>
            <w:tcW w:w="9736" w:type="dxa"/>
            <w:tcBorders/>
          </w:tcPr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3"/>
              <w:gridCol w:w="1852"/>
              <w:gridCol w:w="844"/>
              <w:gridCol w:w="2121"/>
            </w:tblGrid>
            <w:tr>
              <w:trPr>
                <w:trHeight w:val="1999" w:hRule="atLeast"/>
              </w:trPr>
              <w:tc>
                <w:tcPr>
                  <w:tcW w:w="9520" w:type="dxa"/>
                  <w:gridSpan w:val="4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 Е Ш Е Н И Е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 О В Е ТА   Д Е П У Т А Т О В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НОЯРОВСКИЙ    СЕЛЬСОВЕТ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АШЛИНСКОГО РАЙОНА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РЕНБУРГСКОЙ    ОБЛАСТИ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Четвертого созыва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520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28" w:leader="none"/>
                    </w:tabs>
                    <w:snapToGrid w:val="false"/>
                    <w:ind w:right="-1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4703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.08.2023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6/100-р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 структуре и штатной численности </w:t>
      </w:r>
    </w:p>
    <w:p>
      <w:pPr>
        <w:pStyle w:val="Normal"/>
        <w:rPr/>
      </w:pPr>
      <w:r>
        <w:rPr>
          <w:sz w:val="28"/>
          <w:szCs w:val="28"/>
        </w:rPr>
        <w:t>аппарата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Чернояр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06.10.2003г. № 131-ФЗ «Об общих принципах организации местного самоуправления в Российской Федерации», и руководствуясь Уставом муниципального образования Чернояровский сельсовет Ташлинского района Оренбургской области, Совет депутатов Чернояровского сельсовета Ташлинского района Оренбург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руктуру и штатную численность аппарата администрации муниципального образования Чернояровский сельсовет Ташлинского района Оренбургской области, согласно приложен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19.11.2014 № 119-рс « О структуре и штатной численности аппарата администрации муниципального образования Чернояровский сельсовет Ташлинского района Оренбургской области», считать утратившим силу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 и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И.Н. Плешкина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Ю.Н. Зленко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, в дело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Чернояровский сельсовет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.08.2023 № 26/100- рс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труктура и штатная числ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ппарата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Чернояровский  сельсовет Ташлинского района Оренбург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5715</wp:posOffset>
                </wp:positionH>
                <wp:positionV relativeFrom="line">
                  <wp:posOffset>1270</wp:posOffset>
                </wp:positionV>
                <wp:extent cx="6120130" cy="2560320"/>
                <wp:effectExtent l="9525" t="22225" r="31750" b="0"/>
                <wp:wrapNone/>
                <wp:docPr id="1" name="Полотно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560320"/>
                          <a:chOff x="0" y="0"/>
                          <a:chExt cx="6120000" cy="256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2237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3480" y="255600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1205280"/>
                            <a:ext cx="2243520" cy="41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2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0,5  ставк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5680" y="5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158040"/>
                            <a:ext cx="339984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204560"/>
                            <a:ext cx="272052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 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1 став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6720" y="120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2160" y="120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7" style="position:absolute;margin-left:-0.45pt;margin-top:0.1pt;width:481.9pt;height:201.55pt" coordorigin="-9,2" coordsize="9638,4031">
                <v:rect id="shape_0" stroked="t" o:allowincell="f" style="position:absolute;left:-9;top:2;width:9637;height:3523;mso-wrap-style:none;v-text-anchor:middle;mso-position-horizontal-relative:char">
                  <v:fill o:detectmouseclick="t" on="false"/>
                  <v:stroke color="black" weight="19080" joinstyle="miter" endcap="flat"/>
                  <v:shadow on="t" obscured="f" color="gray"/>
                  <w10:wrap type="none"/>
                </v:rect>
                <v:line id="shape_0" from="2028,4027" to="2028,4033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8" fillcolor="white" stroked="t" o:allowincell="f" style="position:absolute;left:5739;top:1900;width:3532;height:6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2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0,5  став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52,90" to="2252,90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01;top:251;width:5353;height:10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;top:1899;width:4283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 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1 став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25;top:18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06;top:18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6057900" cy="4924425"/>
                <wp:effectExtent l="0" t="0" r="0" b="0"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92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476.95pt;height:387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22:00Z</dcterms:created>
  <dc:creator>User</dc:creator>
  <dc:description/>
  <cp:keywords/>
  <dc:language>en-US</dc:language>
  <cp:lastModifiedBy>Chernoyrovo 2</cp:lastModifiedBy>
  <cp:lastPrinted>2023-06-13T10:37:00Z</cp:lastPrinted>
  <dcterms:modified xsi:type="dcterms:W3CDTF">2023-08-15T05:06:00Z</dcterms:modified>
  <cp:revision>8</cp:revision>
  <dc:subject/>
  <dc:title/>
</cp:coreProperties>
</file>