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9.05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98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16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ind w:right="3117" w:hanging="0"/>
        <w:rPr/>
      </w:pPr>
      <w:r>
        <w:rPr>
          <w:rFonts w:cs="Times New Roman" w:ascii="Times New Roman" w:hAnsi="Times New Roman"/>
          <w:sz w:val="28"/>
        </w:rPr>
        <w:t>О признании утратившим силу решений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вета депутатов муниципального образования Чернояровский сельсовет Ташлинского района Оренбург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 закона от 06.10.2003 N 131-ФЗ "Об общих принципах организации местного самоуправления в Российской Федерации", статьями 6.1,15.1, Закона Оренбургской области  от 16 марта 2007 года № 1037/23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З « О градостроительной деятельности на территории Оренбургской области», руководствуясь Уста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Чернояровский сельсовет Ташлинского раойона Оренбургской области, Совет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  03.03.2014 № 2/108-рс «Об утверждении Правил землепользования и застройки муниципального образования Чернояровский сельсовет Ташлинского района Оренбургской области»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от 20.12.2016 № 10/56-рс «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Чернояровский сельсовет  Ташлинского  района Оренбургской области»;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т 15.03.2018 № 17/95-рс «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Чернояровский сельсовет  Ташлинского  района Оренбургской области»,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от 05.03.2020№ 34/163-рс «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Чернояровский сельсовет  Ташлинского  района Оренбургской области»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9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Ю.Н. Зл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И.Н. Плешк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в комиссию по подготовке проекта Правил землепользования и застройки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в проекте решения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жилищном контроле в администрации муниципального образования Чернояровский  сельсовет Ташлинского района Оренбургской области»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6 апреля  2023 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Courier New" w:hAnsi="Courier New" w:cs="Courier New"/>
    </w:rPr>
  </w:style>
  <w:style w:type="character" w:styleId="1">
    <w:name w:val="Текст сноски Знак1"/>
    <w:basedOn w:val="Style12"/>
    <w:qFormat/>
    <w:rPr/>
  </w:style>
  <w:style w:type="character" w:styleId="Style15">
    <w:name w:val="Текст примеча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basedOn w:val="Style12"/>
    <w:qFormat/>
    <w:rPr/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napToGrid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Style18">
    <w:name w:val="Текст примечания"/>
    <w:basedOn w:val="Normal"/>
    <w:qFormat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13">
    <w:name w:val="Основной текст1"/>
    <w:basedOn w:val="Normal"/>
    <w:qFormat/>
    <w:pPr>
      <w:widowControl/>
      <w:shd w:fill="FFFFFF" w:val="clear"/>
      <w:snapToGrid w:val="true"/>
      <w:spacing w:lineRule="exact" w:line="322" w:before="5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Style19">
    <w:name w:val="Обычный (веб)"/>
    <w:basedOn w:val="Normal"/>
    <w:qFormat/>
    <w:pPr>
      <w:widowControl/>
      <w:snapToGrid w:val="true"/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14">
    <w:name w:val="Абзац списка1"/>
    <w:basedOn w:val="Normal"/>
    <w:qFormat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0:00Z</dcterms:created>
  <dc:creator>admin</dc:creator>
  <dc:description/>
  <dc:language>en-US</dc:language>
  <cp:lastModifiedBy>Chernoyrovo 2</cp:lastModifiedBy>
  <cp:lastPrinted>2021-10-27T12:09:00Z</cp:lastPrinted>
  <dcterms:modified xsi:type="dcterms:W3CDTF">2023-05-22T06:00:00Z</dcterms:modified>
  <cp:revision>2</cp:revision>
  <dc:subject/>
  <dc:title>СОВЕТ ДЕПУТАТОВ</dc:title>
</cp:coreProperties>
</file>