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/96-рс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 Чернояровский 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Федеральным законом от 06.10.2003 года № 131-ФЗ «Об общих принципах организации местного самоуправления в Российской Федерации»,    руководствуясь  Уставом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Чернояровский сельсовет  Ташлинского  района Оренбург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Чернояровский сельсовет  Ташлинского 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Чернояровский</w:t>
      </w:r>
      <w:r>
        <w:rPr>
          <w:sz w:val="28"/>
        </w:rPr>
        <w:t xml:space="preserve"> сельсовет Ташлинского района Оренбургской области от 17.06.2013 № 2/84-рс «</w:t>
      </w:r>
      <w:r>
        <w:rPr>
          <w:sz w:val="28"/>
          <w:szCs w:val="28"/>
        </w:rPr>
        <w:t>О создании дорожного фонда муниципального образования  Чернояровский  сельсовет Ташлинского  района Оренбург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И.Н. Пл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9.05.2023 №25/96-рс   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Чернояров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Чернояровский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орожный фонд - часть средств бюджета муниципального  образования Чернояров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решением Совета депутатов муниципального образования Чернояровский сельсовет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муниципального образования Чернояровский сельсовет Ташлинского района Оренбургской области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Чернояр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Чернояровск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Чернояровск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Чернояровского сельсовета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 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дорожного Чернояровского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" «О создании дорожного фонда муниципального образования  Чернояровский  сельсовет Ташлинского  района Оренбургской обла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29 мар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9:00Z</dcterms:created>
  <dc:creator>admin</dc:creator>
  <dc:description/>
  <cp:keywords/>
  <dc:language>en-US</dc:language>
  <cp:lastModifiedBy>Chernoyrovo 2</cp:lastModifiedBy>
  <cp:lastPrinted>2022-03-17T10:34:00Z</cp:lastPrinted>
  <dcterms:modified xsi:type="dcterms:W3CDTF">2023-05-19T07:04:00Z</dcterms:modified>
  <cp:revision>9</cp:revision>
  <dc:subject/>
  <dc:title>ЗАКЛЮЧЕНИЕ</dc:title>
</cp:coreProperties>
</file>