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РНОЯРОВСКИЙ    СЕЛЬСОВЕТ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   ОБЛАСТ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ind w:right="-1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9.05.2023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/95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right="1667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ернояровский сельсовет Ташлинск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енбургской области  № 10/45-рс от 30.09.2021 г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муниципальном земельном контроле в границах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Чернояровский сельсовет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шлинского района Оренбургской области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79501936"/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72 Земель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рассмотрев протест прокуратуры № 07-01-2023 от 29.03.2023, руководствуясь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Чернояровский сельсовет Ташлинского района Оренбургской области, Совет депутатов 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в  Положение о муниципальном земельном контроле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аницах муниципального образования Чернояровский сельсовет Ташлинского района Оренбургской области, утвержденное Решением Совета депутатов муниципального образования Чернояровский сельсовет Ташлинского района Оренбургской области  № 10/45-рс от 30.09.2021 г. (далее - Положение),в редакции от 06.12.2021 № 11/53-рс 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1.пункты 3 и 6 Приложения № 2 к Положению признать утратившими сил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right="-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едатель Совета депутатов                                          И.Н. Плешкина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right="-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right="-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муниципального образования                                   Ю.Н. Зленко</w:t>
      </w:r>
    </w:p>
    <w:p>
      <w:pPr>
        <w:pStyle w:val="1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ослано: в дело, прокурору, для обнародовани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ов в проекте решения Совета депута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 муниципальном земельном контроле в границах муниципального образования Чернояровский  сельсовет Ташлинского района Оренбургской области»</w:t>
      </w:r>
    </w:p>
    <w:p>
      <w:pPr>
        <w:pStyle w:val="Normal"/>
        <w:ind w:left="142"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right="1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6 апреля  2023 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юридико-лингвистическая неопределенность - употребление не 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администрации                                            Ю.Н. Ковале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е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яровский  сельсовет                                                 Ю.Н. Зленко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920" w:right="-159" w:hanging="0"/>
      <w:jc w:val="both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2"/>
    <w:qFormat/>
    <w:rPr>
      <w:rFonts w:ascii="Courier New" w:hAnsi="Courier New" w:cs="Courier New"/>
    </w:rPr>
  </w:style>
  <w:style w:type="character" w:styleId="1">
    <w:name w:val="Текст сноски Знак1"/>
    <w:basedOn w:val="Style12"/>
    <w:qFormat/>
    <w:rPr/>
  </w:style>
  <w:style w:type="character" w:styleId="Style15">
    <w:name w:val="Текст примечания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onormal">
    <w:name w:val="msonormal"/>
    <w:basedOn w:val="Style12"/>
    <w:qFormat/>
    <w:rPr/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 + отступ 1"/>
    <w:basedOn w:val="Normal"/>
    <w:qFormat/>
    <w:pPr>
      <w:widowControl/>
      <w:snapToGrid w:val="true"/>
      <w:ind w:firstLine="851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snapToGrid w:val="true"/>
      <w:ind w:firstLine="720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widowControl/>
      <w:snapToGrid w:val="true"/>
    </w:pPr>
    <w:rPr>
      <w:rFonts w:ascii="Times New Roman" w:hAnsi="Times New Roman" w:cs="Times New Roman"/>
      <w:sz w:val="20"/>
    </w:rPr>
  </w:style>
  <w:style w:type="paragraph" w:styleId="Style18">
    <w:name w:val="Текст примечания"/>
    <w:basedOn w:val="Normal"/>
    <w:qFormat/>
    <w:pPr>
      <w:widowControl/>
      <w:snapToGrid w:val="true"/>
    </w:pPr>
    <w:rPr>
      <w:rFonts w:ascii="Times New Roman" w:hAnsi="Times New Roman" w:cs="Times New Roman"/>
      <w:sz w:val="20"/>
    </w:rPr>
  </w:style>
  <w:style w:type="paragraph" w:styleId="13">
    <w:name w:val="Основной текст1"/>
    <w:basedOn w:val="Normal"/>
    <w:qFormat/>
    <w:pPr>
      <w:widowControl/>
      <w:shd w:fill="FFFFFF" w:val="clear"/>
      <w:snapToGrid w:val="true"/>
      <w:spacing w:lineRule="exact" w:line="322" w:before="54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44:00Z</dcterms:created>
  <dc:creator>admin</dc:creator>
  <dc:description/>
  <cp:keywords/>
  <dc:language>en-US</dc:language>
  <cp:lastModifiedBy>Chernoyrovo 2</cp:lastModifiedBy>
  <cp:lastPrinted>2021-10-27T12:09:00Z</cp:lastPrinted>
  <dcterms:modified xsi:type="dcterms:W3CDTF">2023-05-19T07:03:00Z</dcterms:modified>
  <cp:revision>5</cp:revision>
  <dc:subject/>
  <dc:title>СОВЕТ ДЕПУТАТОВ</dc:title>
</cp:coreProperties>
</file>