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12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8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замене части отпуска ден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ей  главе администрации Чернояровского сельсовета Ташлинского района Оренбургской области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 статьей 126 Трудового Кодекса Российской Федерации 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Замена ежегодного оплачиваемого отпуска денежной компенсацией»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менить денежной компенсацией неиспользованную часть ежегодного оплачиваемого отпуска за период рабочего времени с 27.12.2021 года по 27.12.2022  года , превышающего свыше 28 календарных дней, в количестве 21 календарных дней Зленко Юрию Николаевичу- главе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И.Н. Плешкина  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4445</wp:posOffset>
                </wp:positionV>
                <wp:extent cx="229870" cy="184150"/>
                <wp:effectExtent l="0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84320"/>
                          <a:chOff x="0" y="0"/>
                          <a:chExt cx="2300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0.35pt;width:18.05pt;height:14.45pt" coordorigin="4226,7" coordsize="361,289">
                <v:line id="shape_0" from="4226,7" to="4585,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7,8" to="4587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О замене части отпуска денежной компенсацией  главе администрации Чернояровского сельсовета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1 декабря 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0:00Z</dcterms:created>
  <dc:creator>admin</dc:creator>
  <dc:description/>
  <cp:keywords/>
  <dc:language>en-US</dc:language>
  <cp:lastModifiedBy>Chernoyr</cp:lastModifiedBy>
  <cp:lastPrinted>2021-06-07T14:30:00Z</cp:lastPrinted>
  <dcterms:modified xsi:type="dcterms:W3CDTF">2022-12-02T05:26:00Z</dcterms:modified>
  <cp:revision>7</cp:revision>
  <dc:subject/>
  <dc:title>ЗАКЛЮЧЕНИЕ</dc:title>
</cp:coreProperties>
</file>