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12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84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1"/>
              <w:ind w:right="-70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0.35pt;width:18.05pt;height:14.45pt" coordorigin="4226,7" coordsize="361,289">
                      <v:line id="shape_0" from="4226,7" to="4585,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поощрении  главы администрации Чернояровского сельсовета Ташлинского района Оренбургской области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да культурного наследия народов России , утвержденного указом Президента Российской Федерации 30 декабря 2021 года № 745 , указом Губернатора Оренбургской области от 21.03.2022 № 101-УК « О проведении в Оренбургской области года культурного наследия»  и в соответствии с письмом Главы Ташлинского района Сусликова В.И. от 17.10.2022 № 153/01-02 , 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ощрить главу администрации Чернояровского сельсовета Зленко Юрия Николаевича в размере одного должностного оклада в пределах утвержденного норматива и фонда на оплату труда за участие в традиционном фестивале « Молоко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>», представляя национальное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И.Н. Плешкина   </w:t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 О поощрении главы администрации Чернояровского сельсовета Ташлинского района Оренбургской области 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17 октября  2022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2:00Z</dcterms:created>
  <dc:creator>admin</dc:creator>
  <dc:description/>
  <cp:keywords/>
  <dc:language>en-US</dc:language>
  <cp:lastModifiedBy>Chernoyr</cp:lastModifiedBy>
  <cp:lastPrinted>2021-06-07T14:30:00Z</cp:lastPrinted>
  <dcterms:modified xsi:type="dcterms:W3CDTF">2022-12-01T05:09:00Z</dcterms:modified>
  <cp:revision>8</cp:revision>
  <dc:subject/>
  <dc:title>ЗАКЛЮЧЕНИЕ</dc:title>
</cp:coreProperties>
</file>