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НОЯРОВСКИ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ЕНБУРГСКОЙ    ОБЛАСТ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76-рс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образования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ояровский  сельсовет Ташлинского района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, утвержденное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Чернояровский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области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от 31.10.2016 № 8/54-рс</w:t>
      </w:r>
    </w:p>
    <w:p>
      <w:pPr>
        <w:pStyle w:val="ConsPlusNormal"/>
        <w:jc w:val="both"/>
        <w:rPr>
          <w:rFonts w:ascii="Arial" w:hAnsi="Arial" w:cs="Arial"/>
          <w:bCs/>
          <w:i w:val="false"/>
          <w:i w:val="false"/>
          <w:color w:val="222222"/>
          <w:sz w:val="28"/>
          <w:szCs w:val="28"/>
        </w:rPr>
      </w:pPr>
      <w:r>
        <w:rPr>
          <w:rFonts w:cs="Arial" w:ascii="Arial" w:hAnsi="Arial"/>
          <w:bCs/>
          <w:i w:val="false"/>
          <w:color w:val="22222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i w:val="false"/>
          <w:color w:val="222222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Трудовым кодексом Российской Федерации, Федеральным законом от 06.10.2003 № 131-ФЗ « Об общих принципах местного самоуправления в Российской Федерации»  , Совет депутатов муниципального образования Чернояровский сельсовет Ташлинского района Оренбург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ложение о денежном содержании муниципальных служащих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4-рс ( далее - Положение), в редакции от 30.06.2017 № 12/73-рс; от 08.08.2018 № 19/106-рс; от 26.09.2019 № 28/140-рс; от 29.09.2020 №1/8-рс,от 04.02.2022 № 14/61-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№ 1 к Положению о денежном содержании муниципальных служащих муниципального образования Чернояровский сельсовет изложить в новой редакции согласно приложению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2 к Положению о денежном содержании муниципальных служащих муниципального образования Чернояровский сельсовет изложить в новой редакции согласно приложению № 2.</w:t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eastAsia="Calibri"/>
          <w:b w:val="false"/>
          <w:i/>
          <w:sz w:val="28"/>
          <w:szCs w:val="28"/>
        </w:rPr>
        <w:t xml:space="preserve">    </w:t>
      </w:r>
      <w:r>
        <w:rPr>
          <w:rStyle w:val="FontStyle13"/>
          <w:b w:val="false"/>
          <w:i/>
          <w:sz w:val="28"/>
          <w:szCs w:val="28"/>
        </w:rPr>
        <w:t>2.</w:t>
      </w: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со дня его принятия и распространяется на правоотношения возникшие с 01.10.2022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И.Н. Пле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Ю.Н. Зленко</w:t>
      </w:r>
    </w:p>
    <w:p>
      <w:pPr>
        <w:pStyle w:val="Style15"/>
        <w:tabs>
          <w:tab w:val="clear" w:pos="708"/>
          <w:tab w:val="left" w:pos="7392" w:leader="none"/>
        </w:tabs>
        <w:ind w:left="0" w:right="0" w:hanging="0"/>
        <w:rPr/>
      </w:pPr>
      <w:r>
        <w:rPr>
          <w:sz w:val="24"/>
        </w:rPr>
        <w:t>Разослано: администрации района, прокурору района, финотделу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денежном содержании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яровский сельсовет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1888"/>
      </w:tblGrid>
      <w:tr>
        <w:trPr>
          <w:trHeight w:val="546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27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8.00</w:t>
            </w:r>
          </w:p>
        </w:tc>
      </w:tr>
      <w:tr>
        <w:trPr>
          <w:trHeight w:val="27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.00</w:t>
            </w:r>
          </w:p>
        </w:tc>
      </w:tr>
      <w:tr>
        <w:trPr>
          <w:trHeight w:val="286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00</w:t>
            </w:r>
          </w:p>
        </w:tc>
      </w:tr>
      <w:tr>
        <w:trPr>
          <w:trHeight w:val="273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денежном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>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Чернояровский сельсовет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, условия выплаты и размер ежемесячной надбавки за классный чин муниципальным служащим в муниципальном образовании Чернояр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Ежемесячная надбавка за классный чин муниципальным служащим муниципального образования Чернояровский сельсовет (далее - муниципальные служащие) со дня присвоения соответствующего классного ч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плата ежемесячной надбавки за классный чин муниципальным служащим производится по распоряжению главы администрации Чернояр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Ежемесячная надбавка за классный чин устанавливается в процентном отношении от должностного оклада, согласно присвоенному чину в следующих процен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2107"/>
        <w:gridCol w:w="1996"/>
      </w:tblGrid>
      <w:tr>
        <w:trPr>
          <w:trHeight w:val="1944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 (в % от должностного оклад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 муниципальной службы в Оренбургской области</w:t>
            </w:r>
          </w:p>
        </w:tc>
      </w:tr>
      <w:tr>
        <w:trPr>
          <w:trHeight w:val="29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муниципальный советник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</w:t>
            </w:r>
          </w:p>
        </w:tc>
      </w:tr>
      <w:tr>
        <w:trPr>
          <w:trHeight w:val="298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муниципальный советник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муниципальный советник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</w:tr>
      <w:tr>
        <w:trPr>
          <w:trHeight w:val="283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>
          <w:trHeight w:val="302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293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>
          <w:trHeight w:val="283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решения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ложение о денежном содержании муниципальных служащих муниципального образования Чернояровский сельсовет Ташлинского района Оренбургской области, утвержденное решением Совета депутатов муниципального образования Чернояровский сельсовет Ташлинского района Оренбургской области  от 31.10.2016 г. № 8/54-рс ( далее - Положение)</w:t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      10 октября 202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Н. Зленко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222222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22222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tantia12pt">
    <w:name w:val="Основной текст + Constantia;12 pt"/>
    <w:basedOn w:val="Style13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Title">
    <w:name w:val="ConsPlusTitle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3:00Z</dcterms:created>
  <dc:creator>admin</dc:creator>
  <dc:description/>
  <cp:keywords/>
  <dc:language>en-US</dc:language>
  <cp:lastModifiedBy>Chernoyr</cp:lastModifiedBy>
  <cp:lastPrinted>2022-10-14T09:19:00Z</cp:lastPrinted>
  <dcterms:modified xsi:type="dcterms:W3CDTF">2022-10-19T04:53:00Z</dcterms:modified>
  <cp:revision>16</cp:revision>
  <dc:subject/>
  <dc:title>СОВЕТ   ДЕПУТАТОВ</dc:title>
</cp:coreProperties>
</file>