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75-р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главы муниципального образования  Чернояровский  сельсовет Ташлинского района Оренбургской области, принятое решением Совета Депутатов муниципального образования Чернояровский сельсовет Ташлинского района Оренбургской области от 31.10.2016 № 8/53-рс 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Чернояровский  сельсовет Ташлинского района Оренбург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 Положения об оплате труда главы муниципального образования  Чернояровский сельсовет Ташлинского района Оренбургской области, принятое решением Совета Депутатов муниципального образования Чернояровский сельсовет Ташлинского района Оренбургской области от 31.10.2016 № 8/53-рс, словосочетание «Должностной оклад главы поселения устанавливается в размере 12 666 (двенадцать тысяч шестьсот шестьдесят шесть)  рублей» заменить следующим словосочетанием: «Должностной оклад главы поселения устанавливается в размере 13 173 (тринадцать тысяч сто семьдесят три) рубля».</w:t>
      </w:r>
    </w:p>
    <w:p>
      <w:pPr>
        <w:pStyle w:val="23"/>
        <w:tabs>
          <w:tab w:val="clear" w:pos="708"/>
          <w:tab w:val="left" w:pos="-19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распространяется на правоотношения, возникшие с 01.10.2022 года.</w:t>
      </w:r>
    </w:p>
    <w:p>
      <w:pPr>
        <w:pStyle w:val="23"/>
        <w:tabs>
          <w:tab w:val="clear" w:pos="708"/>
          <w:tab w:val="left" w:pos="-19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360" w:leader="none"/>
        </w:tabs>
        <w:autoSpaceDE w:val="false"/>
        <w:ind w:right="420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ложение об оплате труда главы муниципального образования  Чернояровский  сельсовет Ташлинского района Оренбургской области, принятое решением Совета Депутатов муниципального образования Чернояровский сельсовет Ташлинского района Оренбургской области от 31.10.2016 № 8/53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10 октября 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5:00Z</dcterms:created>
  <dc:creator>admin</dc:creator>
  <dc:description/>
  <cp:keywords/>
  <dc:language>en-US</dc:language>
  <cp:lastModifiedBy>Chernoyr</cp:lastModifiedBy>
  <cp:lastPrinted>2022-10-14T09:03:00Z</cp:lastPrinted>
  <dcterms:modified xsi:type="dcterms:W3CDTF">2022-10-14T04:03:00Z</dcterms:modified>
  <cp:revision>8</cp:revision>
  <dc:subject/>
  <dc:title>ЗАКЛЮЧЕНИЕ</dc:title>
</cp:coreProperties>
</file>