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РНОЯРОВСКИЙ   СЕЛЬСОВЕ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 Е Н Б У Р Г С К О Й    О Б Л А С Т 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8.2022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73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ind w:right="4536" w:hanging="0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635" cy="2711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-5.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8270</wp:posOffset>
                </wp:positionH>
                <wp:positionV relativeFrom="paragraph">
                  <wp:posOffset>26035</wp:posOffset>
                </wp:positionV>
                <wp:extent cx="635" cy="2711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2.05pt" to="210.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395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2.05pt" to="209.8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О  выплате надбавки за  выслугу</w:t>
      </w:r>
    </w:p>
    <w:p>
      <w:pPr>
        <w:pStyle w:val="Heading1"/>
        <w:ind w:right="4536" w:hanging="0"/>
        <w:jc w:val="both"/>
        <w:rPr/>
      </w:pPr>
      <w:r>
        <w:rPr/>
        <w:t xml:space="preserve"> </w:t>
      </w:r>
      <w:r>
        <w:rPr>
          <w:lang w:val="ru-RU"/>
        </w:rPr>
        <w:t>лет  Зленко Ю.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Руководствуясь Законом «О стаже государственной (муниципальной) службы Оренбургской области» от 12 сентября 2000 года  №660/185-ОЗ, </w:t>
      </w:r>
      <w:r>
        <w:rPr>
          <w:sz w:val="28"/>
        </w:rPr>
        <w:t xml:space="preserve">Законом Оренбургской области от 07.07.2008г. № 2300/470- </w:t>
      </w:r>
      <w:r>
        <w:rPr>
          <w:sz w:val="28"/>
          <w:lang w:val="en-US"/>
        </w:rPr>
        <w:t>IV</w:t>
      </w:r>
      <w:r>
        <w:rPr>
          <w:sz w:val="28"/>
        </w:rPr>
        <w:t xml:space="preserve">- ОЗ «О денежном содержании муниципальных служащих в муниципальных образованиях Оренбургской области, </w:t>
      </w:r>
      <w:r>
        <w:rPr>
          <w:sz w:val="28"/>
          <w:szCs w:val="28"/>
        </w:rPr>
        <w:t>решением Совета депутатов муниципального  образования Чернояровский сельсовет Ташлинского района  Оренбургской области от 31.10.2016 № 8/53-рс « Об утверждении Положения об оплате труда главы муниципального образования  Чернояровский  сельсовет Ташлинского района Оренбургской области» Совет депутатов муниципального  образования Чернояровский сельсовет Ташлинского района  Оренбургской области</w:t>
      </w:r>
      <w:r>
        <w:rPr>
          <w:b/>
          <w:bCs/>
          <w:sz w:val="28"/>
          <w:szCs w:val="28"/>
        </w:rPr>
        <w:t xml:space="preserve"> РЕШИЛ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дбавку к должностному окладу за выслугу лет Зленко Юрию Николаевичу- главе администрации Чернояровского сельсовета Ташлинского района Оренбургской области –  20%   с  01 февраля  202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 Решение вступает в силу со дня его подписания и распространяется на правоотношения, возникшие с 1 февраля 202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Ю.Н. Зленк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И.Н. Плешк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 отделу кадров, в дел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536" w:hanging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58:00Z</dcterms:created>
  <dc:creator>user</dc:creator>
  <dc:description/>
  <cp:keywords/>
  <dc:language>en-US</dc:language>
  <cp:lastModifiedBy>Chernoyr</cp:lastModifiedBy>
  <cp:lastPrinted>2022-08-08T16:41:00Z</cp:lastPrinted>
  <dcterms:modified xsi:type="dcterms:W3CDTF">2022-08-08T11:41:00Z</dcterms:modified>
  <cp:revision>5</cp:revision>
  <dc:subject/>
  <dc:title/>
</cp:coreProperties>
</file>