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8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                                      аттестации муниципальных служащих администрации                      муниципального образования Чернояровский сельсовет                               Ташлинского района  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Чернояров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: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аттестации муниципальных служащих в администрации муниципального образования  Чернояровский сельсовет Ташлинского района Оренбургской области  согласно приложению.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Чернояровский сельсовет Ташлинского района Оренбургской области от 11.09.2009 № 139-рс «Об утверждении положения о порядке и условиях проведения аттестации муниципальных служащих в администрации МО «Чернояровский сельсовет» Ташлинского района Оренбургской области, ее структурных подразделениях счит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Ю.Н. Зленко Председатель Совета депутатов                                               И.Н. Плеш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                                                             муниципального образования Чернояровский сельсовет                               Ташлинского района Оренбургской области                                                            от 08.08.2022г. №18/71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ттестации муниципальных служащих в администрац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ттестационная комисс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зыв об исполнении подлежащим аттест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ттестационный пери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дровая служба администрации сельсовета, структурного подразделения 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аттестаци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шения по результатам аттеста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ассмотрение спо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 о проведении аттест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Чернояр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ли направление  подготовки,  квалификация,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 дата назначения на эту должность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 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 к муниципальному  служащему и  краткие ответы на них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    комиссие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комендуется к включению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дровый резерв для замещения вакантной долж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порядке должностного роста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получения дополнительного профессионального образования;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, против __________________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мечания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____________      _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_________________    ____________________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(расшифровка подписи)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_________________    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: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ОМ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4:00Z</dcterms:created>
  <dc:creator>user</dc:creator>
  <dc:description/>
  <cp:keywords/>
  <dc:language>en-US</dc:language>
  <cp:lastModifiedBy>Chernoyr</cp:lastModifiedBy>
  <cp:lastPrinted>2022-08-08T16:38:00Z</cp:lastPrinted>
  <dcterms:modified xsi:type="dcterms:W3CDTF">2022-08-08T11:38:00Z</dcterms:modified>
  <cp:revision>6</cp:revision>
  <dc:subject/>
  <dc:title/>
</cp:coreProperties>
</file>