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 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8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70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                                                                           проведения квалификационного экзамена                                                                       для присвоения классных чинов муниципальным                                             служащим, замещающим должности муниципальной                                          службы в администрации муниципального образования                                     Чернояровский сельсовет Ташлинского района                                          Оренбург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ренбургской области от 10.10.2007 № 1611/339-IV-ОЗ «О муниципальной службе в Оренбургской област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7 статьи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Оренбургской области от 28.06.2011 № 246/36-V-ОЗ «О классных чинах муниципальных служащих в Оренбургской области, порядке их присвоения и сохранения»: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Утвердить </w:t>
      </w:r>
      <w:hyperlink w:anchor="P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Чернояровский сельсовет Ташлинского района Оренбургской области», согласно приложению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Решение Совета депутатов муниципального образования Чернояровский сельсовет Ташлинского района от 01.03.2013 № 2/80-рс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и условиях проведения квалификационного экзамена    муниципальных служащих в администрации    муниципального образования  Чернояровский сельсовет   Ташлинского  района Оренбургской обла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 Настоящее решение вступает в силу после его обнародования в установленном порядке в соответствии с действующим законодательством и подлежит размещению в сети Интернет на сайте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главу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И.Н. Плеш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 в дел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бразования Чернояровский сельсовет Ташлинского района Оренбургской области от   « 08 » августа 2022г.  № 18/70-рс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Чернояровский сельсовет Ташлинского района Оренбург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м Полож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№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ренбургской области от 10.10.2007 № 1611/339-IV-ОЗ "О муниципальной службе в Оренбургской области"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ренбургской области от 28.06.2011 № 246/36-V-ОЗ "О классных чинах муниципальных служащих в Оренбургской области, порядке их присвоения и сохранения" определяется порядок проведения квалификационного экзамена муниципальными служащими муниципального образования Чернояровский сельсовет Ташлинского района Оренбургской области (далее - Муниципальные служащие)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валификационный экзамен сдают муниципальные служащие, замещающие должности муниципальной службы на определенный срок, за исключением муниципальных служащих, замещающих должности муниципальной службы, относящиеся к высшей группе должностей муниципальной служб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валификационный экзамен проводится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P54"/>
      <w:bookmarkEnd w:id="0"/>
      <w:r>
        <w:rPr>
          <w:rFonts w:cs="Times New Roman" w:ascii="Times New Roman" w:hAnsi="Times New Roman"/>
          <w:bCs/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bCs/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и решении вопроса о присвоении муниципальному служащему при назначении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В случаях, предусмотренных </w:t>
      </w:r>
      <w:hyperlink w:anchor="P5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5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неочередной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со дня подачи муниципальным служащим письменного заявления о присвоении классного чина по форме согласно Приложению № 1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Квалификационный экзамен про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Оренбургской области от 28.06.2011 № 246/36-V-ОЗ "О классных чинах муниципальных служащих в Оренбургской области", порядке их присвоения и сохранения" аттестационной комиссией в порядке, установленном муниципальным нормативным правовым актом, для проведения заседаний аттестационной комиссии (далее - Комиссия)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еречень документов, необходимых для проведения квалификационного экзамен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дата представления в аттестационную комиссию необходимых документов с указанием должностей и фамилии работников, ответственных за их подготовку;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примерный перечень вопросов, выносимых на экзамен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шение о предстоящей сдаче квалификационного экзамена доводится непосредственным руководителем до сведения муниципального служащего не позднее, чем за месяц до его провед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е позднее, чем за один месяц,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 согласно форме приложения № 2 к настоящему Порядку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тзыв подписывается непосредственным руководителем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Муниципальный служащий не менее чем за две недели до проведения квалификационного экзамена должен быть ознакомлен непосредственным руководителем с отзывом об уровне знаний, навыков и умений (профессиональном уровне) муниципального служащего под роспись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 вправе представить в комиссию мотивированное заявление о своем несогласии с указанным отзывом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На период сдачи квалификационного экзамена муниципальным служащим, являющимся членом комиссии, его членство в комиссии приостанавливается. Члены комиссии сдают квалификационный экзамен на общих основаниях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регламентов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муниципальный служащий не сдал квалификационный экзамен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еренести ввиду неявки муниципального служащего на квалификационный экзамен по уважительной причине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 Результат квалификационного экзамена заносится в экзаменационный </w:t>
      </w:r>
      <w:hyperlink w:anchor="P9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, составленный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ренбургской области от 28.06.2011 № 246/36-V-ОЗ "О классных чинах муниципальных служащих в Оренбургской области" по форме согласно приложению № 3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 знакомится с экзаменационным листом под расписку. Экзаменационный лист муниципального служащего хранится в личном деле муниципального служащег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В случае отказа муниципального служащего, представленного к сдаче квалификационного экзамена, от росписи об ознакомлении с экзаменационным листом, об этом делается соответствующая запись, которая заверяется председателем и секретарем Комисс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замена объявляются экзаменуемым в день сдачи экзамена в присутствии членов комисс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8. Результаты квалификационного экзамена направляются представителю нанимателя не позднее, чем через семь дней после его провед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9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е о присвоении муниципальному служащему классного чина оформляется распоряжением представителя нанимателя (работодател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0. Со дня присвоения муниципальному служащему классного чина ему устанавливается ежемесячная надбавка к должностному окладу за классный чин в соответствии с присвоенным классным чином и исчисляется срок муниципальной службы в присвоенном классном чине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2. В случае неявки муниципального служащего на экзамен по уважительной причине представитель нанимателя назначает другой срок сдачи экзамена. При неявке на экзамен без уважительной причины муниципальный служащий вправе сдать его в срок, определенный представителем нанимателя, но не ранее чем через шесть месяцев. При этом с инициативой о проведении повторного квалификационного экзамена выступает муниципальный служащий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3. Муниципальный служащий вправе обжаловать результаты квалификационного экзамена в соответствии с законодательством Российской Федерации и Оренбургской област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4. Присвоенный классный чин сохраняется за муниципальным служащим при переводе муниципального служащего на иную должность муниципальной службы, освобождении от заним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5. Очередной классный чин не присваивается муниципальному служащему, имеющему дисциплинарное взыскание, а также муниципальному служащему, в отношении которого возбуждено уголовное дел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о истечения года со дня применения дисциплинарного взыскания имеет право снять его с муниципального служащего по собственной инициативе, по письменному заявлению самого муниципального служащего, по ходатайству его непосредственного руководителя или профсоюзного комитета работник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. Присвоение классного чина муниципальному служащему в случае, если в соответствии с действующим законодательством классный чин присваивается без проведения квалификационного экзамена, осуществляется правовым актом представителя нанимателя (работодателя) на основании заявления муниципального служащего о присвоении классного чина и (или) </w:t>
      </w:r>
      <w:hyperlink w:anchor="P20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едста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епосредственного руководителя муниципального служащего по форме согласно приложению № 4 к настоящему Положению.</w:t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№ 1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Чернояровский сельсовет Ташлинского района  Оренбургской област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бразования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Ф.И.О.)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(должност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рассмотреть вопрос о присвоении мне 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ервого, очередного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ого чина муниципальной службы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(наименование классного чина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мещаемой должности муниципальной службы муниципального образования Чернояровский сельсовет Ташлинского района Оренбургской област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_____»___________20__года                                   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9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Чернояровский сельсовет Ташлинского района Оренбургской област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уровне знаний, навыков и умений (профессиональном уровн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Фамилия, имя, отчество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Год, число и месяц рождения 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Сведения о профессиональном образовании, наличии ученой степени, ученого звания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Сведения о профессиональной переподготовке, повышении квалификации или стажировке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Замещаемая муниципальная должность муниципальной службы на момент представления к сдаче квалификационного экзамена и дата назначения на эту должность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таж муниципальной службы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Общий трудовой стаж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Классный чин муниципальной службы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Решается вопрос о возможности присвоения классного чина 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Перечень основных вопросов (документов), в решении (разработке) которых муниципальный служащий принимал участие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должности непосредствен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</w:rPr>
        <w:t>руководителя муниципального служащего ____________________        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( Ф.И.О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_» ________________ 20___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отзывом ознакомлен (а) ______________________ 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(Ф.И.О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_» ____________________ 20 ___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9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№ 3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Чернояровский сельсовет Ташлинского  района Оренбургской област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ЗАМЕНАЦИОН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ГО СЛУЖАЩЕГО АДМИНИСТРАЦИИ МУНИЦИПАЛЬНОГО ОБРАЗОВАНИЯ ЧЕРНОЯРОВСКИЙ СЕЛЬСОВЕТ ТАШЛИНСКОГО  РАЙОНА ОРЕНБУРГ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Фамилия, имя, отчество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Число, месяц и год рождения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ведения о профессиональном образовании, наличии ученой степени, ученого звания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ведения о дополнительной профессиональной подготовке, повышении квалификации или переподготовке муниципального служащего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окументы о дополнительной профессиональной подготовке, повышении квалификации и переподготовке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Замещаемая должность муниципальной службы на дату проведения квалификационного экзамена и дата назначения на эту должность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таж муниципальной службы для присвоения классного чин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Общий трудовой стаж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Классный чин муниципального служащего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классного чина и дата его присвоения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Вопросы к муниципальному служащему и краткие ответы на них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Замечания и предложения, высказанные аттестационной комиссией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Предложения, высказанные муниципальным служащим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Решение аттестационной комиссии по результатам квалификационного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замена в отношении муниципального служащего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валификационный экзамен на присвоение соответствующего классного чина сдан; квалификационный экзамен на присвоение соответствующего классного чина не сдан; квалификационный экзамен перенесен ввиду неявки муниципального служащего на квалификационный экзамен по уважительной причине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Классный чин, который может быть присвоен по результатам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лификационного экзамена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 Количественный состав аттестационной комисси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присутствовало _____________ членов комисс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голосов "за"_____________________, "против"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 Примечани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аттестационной комисси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ститель председателя аттестационной комисси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</w:rPr>
        <w:t>(подпись)    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ретарь аттестационной комисси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аттестационной комисси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</w:rPr>
        <w:t>(подписи)                   (расшифровка подписей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проведения квалификационного экзамена "_______" ________ 20___ г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 экзаменационным листом ознакомлен _____________________________________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одпись, расшифровка подписи муниципального служащего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______" ______________________ 20     г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место для печати органа местного самоуправл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7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Чернояровский сельсовет Ташлинского района Оренбургской област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посредственного руководителя о присвоении муниципальному служаще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классного ч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Фамилия, имя, отчество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Замещаемая должность муниципальной службы 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ведения о профессиональном образовании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указать наименование учебного заведения, специальность, год оконча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ведения о профессиональной переподготовке, повышении квалифик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5.Стаж работы в данной должности 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лассный чин (если имеется), дата присвоения и срок пребывания в последнем классном чине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раткая характеристика муниципального служащего, представляемого к присвоению классного чина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отражается мотивированная оценка результатов служебной деятельности с указанием конкретных заслуг муниципального служащег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                     ______________                    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</w:rPr>
        <w:t>(наименование должности непосредственного         (подпись)                                              (да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я муниципального служащего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             ________________                            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</w:rPr>
        <w:t>(наименование должности                                               (подпись)                                            (да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шестоящего по должности руковод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01E03E5857DC4A98D14BEE78CED6757195E7D1BC59113474C963C85F6DCB05628804A34C0FBB2BF38EFDE43439B4C47A131DA7H" TargetMode="External"/><Relationship Id="rId3" Type="http://schemas.openxmlformats.org/officeDocument/2006/relationships/hyperlink" Target="consultantplus://offline/ref=158901E03E5857DC4A98CF46F81493D2767BCFE2DEB850456F2B923E9F56679C422DD150EC4D53FD7AE08DF9E43739AB1CAFH" TargetMode="External"/><Relationship Id="rId4" Type="http://schemas.openxmlformats.org/officeDocument/2006/relationships/hyperlink" Target="consultantplus://offline/ref=158901E03E5857DC4A98CF46F81493D2767BCFE2DFB85B40692B923E9F56679C422DD142EC155FFF7EFE8AF0F16168EE937710DA54BBD1BF8C997510AFH" TargetMode="External"/><Relationship Id="rId5" Type="http://schemas.openxmlformats.org/officeDocument/2006/relationships/hyperlink" Target="consultantplus://offline/ref=158901E03E5857DC4A98D14BEE78CED6757195E7D1BC59113474C963C85F6DCB1762D00CAA1C40FE7EE08EF9FB13ACH" TargetMode="External"/><Relationship Id="rId6" Type="http://schemas.openxmlformats.org/officeDocument/2006/relationships/hyperlink" Target="consultantplus://offline/ref=158901E03E5857DC4A98CF46F81493D2767BCFE2DEB850456F2B923E9F56679C422DD150EC4D53FD7AE08DF9E43739AB1CAFH" TargetMode="External"/><Relationship Id="rId7" Type="http://schemas.openxmlformats.org/officeDocument/2006/relationships/hyperlink" Target="consultantplus://offline/ref=158901E03E5857DC4A98CF46F81493D2767BCFE2DFB85B40692B923E9F56679C422DD150EC4D53FD7AE08DF9E43739AB1CAFH" TargetMode="External"/><Relationship Id="rId8" Type="http://schemas.openxmlformats.org/officeDocument/2006/relationships/hyperlink" Target="consultantplus://offline/ref=158901E03E5857DC4A98CF46F81493D2767BCFE2DFB85B40692B923E9F56679C422DD142EC155FFF7EFE89F0F16168EE937710DA54BBD1BF8C997510AFH" TargetMode="External"/><Relationship Id="rId9" Type="http://schemas.openxmlformats.org/officeDocument/2006/relationships/hyperlink" Target="consultantplus://offline/ref=158901E03E5857DC4A98CF46F81493D2767BCFE2DFB85B40692B923E9F56679C422DD150EC4D53FD7AE08DF9E43739AB1CA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0:00Z</dcterms:created>
  <dc:creator>user</dc:creator>
  <dc:description/>
  <cp:keywords/>
  <dc:language>en-US</dc:language>
  <cp:lastModifiedBy>Chernoyr</cp:lastModifiedBy>
  <cp:lastPrinted>2022-08-08T16:28:00Z</cp:lastPrinted>
  <dcterms:modified xsi:type="dcterms:W3CDTF">2022-08-08T11:29:00Z</dcterms:modified>
  <cp:revision>4</cp:revision>
  <dc:subject/>
  <dc:title/>
</cp:coreProperties>
</file>