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1.07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6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/148-рс 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5.11.2019 « 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земельном налоге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т 30.05.2022 г. № 07-01-2022, 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статьи 5, главы 31 Налогового кодекса Российской Федерации, руководствуясь Уставом муниципального образования Чернояровский  сельсовет Ташлинского района Оренбургской области, Совет депутатов муниципального образования Чернояровский  сельсовет Ташлинского района Оренбургск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, утвержденное Решением Совета Депутатов муниципального образования Чернояровский сельсовет Ташлинского района Оренбургской области № 29/148-рс  от 25.11.2019, в редакции от 29.09.2020 № 1/6-рс (далее – Положение) изменения и дополнения согласн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 бюджету, налоговой и финансовой политик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Маяк» и не ранее 1-го числа очередного налогового периода по земельному налогу.</w:t>
      </w:r>
    </w:p>
    <w:p>
      <w:pPr>
        <w:pStyle w:val="Style22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И.Н. Пле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Ю.Н. 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1.07.2022г  № 17/68-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е о земельном налоге муниципального образования Чернояровский сельсовет Ташлинского района Оренбург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Налоговые льготы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финансируемые из бюджета сельского поселения Чернояровский сельсовет Ташлинского района Оренбург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е дружинники, являющиеся членами народной дружины, созданной на территории Чернояровского сельсовет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оложения дополнить пунктом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изменения в течение налогового (отчетного) периода кадастровой стоимости вследствие изменения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установленном пунктом 7 статьи 396 Налогового кодекса Российской Федерации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Чернояровский сельсовет Ташлинского района Оренбургской области № 29/148-рс от 25.11.2019 « Об утверждении Положения о земельном налоге муниципального образования Чернояровский сельсовет Ташлинского района Оренбургской области».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0 июня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ourier New" w:hAnsi="Courier New" w:cs="Courier New"/>
    </w:rPr>
  </w:style>
  <w:style w:type="character" w:styleId="1">
    <w:name w:val="Текст сноски Знак1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1"/>
    <w:qFormat/>
    <w:rPr/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Courier New" w:hAnsi="Courier New" w:cs="Courier New"/>
      <w:sz w:val="24"/>
    </w:rPr>
  </w:style>
  <w:style w:type="character" w:styleId="Style17">
    <w:name w:val="Нижний колонтитул Знак"/>
    <w:basedOn w:val="Style11"/>
    <w:qFormat/>
    <w:rPr>
      <w:rFonts w:ascii="Courier New" w:hAnsi="Courier New" w:cs="Courier New"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21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snapToGrid w:val="true"/>
      <w:spacing w:lineRule="exact" w:line="317" w:before="300" w:after="180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3:00Z</dcterms:created>
  <dc:creator>admin</dc:creator>
  <dc:description/>
  <cp:keywords/>
  <dc:language>en-US</dc:language>
  <cp:lastModifiedBy>Chernoyr</cp:lastModifiedBy>
  <cp:lastPrinted>2021-10-27T12:41:00Z</cp:lastPrinted>
  <dcterms:modified xsi:type="dcterms:W3CDTF">2022-07-01T04:49:00Z</dcterms:modified>
  <cp:revision>5</cp:revision>
  <dc:subject/>
  <dc:title>СОВЕТ ДЕПУТАТОВ</dc:title>
</cp:coreProperties>
</file>