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ЯРОВСКИЙ   СЕЛЬ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7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67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1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715</wp:posOffset>
                      </wp:positionV>
                      <wp:extent cx="219075" cy="220345"/>
                      <wp:effectExtent l="6350" t="635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20320"/>
                                <a:chOff x="0" y="0"/>
                                <a:chExt cx="219240" cy="22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4.5pt;margin-top:0.45pt;width:17.2pt;height:17.3pt" coordorigin="-90,9" coordsize="344,346">
                      <v:line id="shape_0" from="-90,10" to="-90,355" ID="Line 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9" to="254,9" ID="Line 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6350</wp:posOffset>
                      </wp:positionV>
                      <wp:extent cx="229870" cy="219075"/>
                      <wp:effectExtent l="0" t="6350" r="6350" b="635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19240"/>
                                <a:chOff x="0" y="0"/>
                                <a:chExt cx="2300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21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210.65pt;margin-top:0.5pt;width:18.05pt;height:17.25pt" coordorigin="4213,10" coordsize="361,345">
                      <v:line id="shape_0" from="4213,10" to="4572,10" ID="Line 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4,11" to="4574,354" ID="Line 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Чернояровский сельсовет Ташлинского района Оренбургской области № 1/4-рс от 29.09.2020 «Об утверждении Положения о бюджетном процессе в муниципальном образовании Чернояровский сельсовет Ташлинского района Оренбургской обла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коном Российской Федерации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, рассмотрев протест Прокуратуры Ташлинсского района от 30.05.2022 года № 07-01-2022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Чернояровский сельсовет Ташлинского района Оренбургской области № 1/4-рс от 29.09.2020 «Об утверждении Положения о бюджетном процессе в муниципальном образовании Чернояровский сельсовет Ташлинского района Оренбургской области»(далее – Положение) изменения и дополнения согласно при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 по бюджету, налоговой и финансовой политике, экономическим вопросам, торговле, предпринимательству Совета депутатов муниципального образования  Чернояровский 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и подлежит размещению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И.Н. Плеш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Ю.Н. З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01.07.2022г  № 17/67-р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Положение о бюджетном процессе в муниципальном образовании Чернояровский сельсовет </w:t>
      </w:r>
      <w:bookmarkStart w:id="0" w:name="_GoBack"/>
      <w:r>
        <w:rPr>
          <w:rFonts w:cs="Times New Roman"/>
          <w:b/>
          <w:sz w:val="28"/>
          <w:szCs w:val="28"/>
        </w:rPr>
        <w:t>Ташлинск</w:t>
      </w:r>
      <w:bookmarkEnd w:id="0"/>
      <w:r>
        <w:rPr>
          <w:rFonts w:cs="Times New Roman"/>
          <w:b/>
          <w:sz w:val="28"/>
          <w:szCs w:val="28"/>
        </w:rPr>
        <w:t>ого района Оренбургской области</w:t>
      </w:r>
    </w:p>
    <w:p>
      <w:pPr>
        <w:pStyle w:val="Style1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части 1 абзац 3 Положения изложить в следующей редакции: «Составление проектов бюджетов основывается на:</w:t>
      </w:r>
    </w:p>
    <w:p>
      <w:pPr>
        <w:pStyle w:val="Style18"/>
        <w:jc w:val="both"/>
        <w:rPr/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Style1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Style18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Style1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 редакции: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Доходы бюджета прогнозируются на основе прогноза социально-экономического развития территории, действующего на день внесения проекта закона (решения) о бюджете в законодательный (представительный) орга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жения федеральных законов, законов субъектов Российской Федерации, муниципальных правовых актов представительных органов муниципальных образований, приводящих к изменению общего объема доходов соответствующего бюджета и принятых после внесения проекта закона (решения) о бюджете на рассмотрение в законодательный (представительный) орган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570482507839BB96B178E8C2E5A1FA6096F61B314581CF63E135B9DBD2784BFA3BD4718D5HCD" TargetMode="External"/><Relationship Id="rId3" Type="http://schemas.openxmlformats.org/officeDocument/2006/relationships/hyperlink" Target="consultantplus://offline/ref=0E7570482507839BB96B09839A42071BA701366BB012524CAD614806CAB42DD3DFH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8:00Z</dcterms:created>
  <dc:creator>user</dc:creator>
  <dc:description/>
  <cp:keywords/>
  <dc:language>en-US</dc:language>
  <cp:lastModifiedBy>Chernoyr</cp:lastModifiedBy>
  <cp:lastPrinted>2022-06-17T16:10:00Z</cp:lastPrinted>
  <dcterms:modified xsi:type="dcterms:W3CDTF">2022-07-01T04:45:00Z</dcterms:modified>
  <cp:revision>4</cp:revision>
  <dc:subject/>
  <dc:title/>
</cp:coreProperties>
</file>