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right="-1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15.03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64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166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аневренн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м фонде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Ташл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от 21 января 2006 года N25 "Об утверждении Правил пользования жилыми помещениями" Совет депутатов муниципального образования Чернояровский сельсовет Ташлинского района Оренбургской области решил: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маневренном жилищном фонде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бнародования в установленном порядке в соответствии с действующим законодательством и подлежит размещению в сети Интернет на сайте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И.Н. Пле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 финотделу, МРИФНС России № 7 по Оренбургской области, районной газете «Маяк», прокурору</w:t>
      </w:r>
    </w:p>
    <w:p>
      <w:pPr>
        <w:pStyle w:val="23"/>
        <w:shd w:fill="auto" w:val="clear"/>
        <w:spacing w:lineRule="exact" w:line="280" w:before="300" w:after="0"/>
        <w:ind w:left="4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3"/>
        <w:shd w:fill="auto" w:val="clear"/>
        <w:spacing w:lineRule="exact" w:line="280" w:before="300" w:after="0"/>
        <w:ind w:left="40" w:hanging="0"/>
        <w:jc w:val="right"/>
        <w:rPr/>
      </w:pPr>
      <w:r>
        <w:rPr/>
      </w:r>
    </w:p>
    <w:p>
      <w:pPr>
        <w:pStyle w:val="23"/>
        <w:shd w:fill="auto" w:val="clear"/>
        <w:spacing w:lineRule="exact" w:line="280" w:before="300" w:after="0"/>
        <w:ind w:left="40" w:hanging="0"/>
        <w:jc w:val="right"/>
        <w:rPr/>
      </w:pPr>
      <w:r>
        <w:rPr/>
        <w:t xml:space="preserve">Приложение </w:t>
      </w:r>
    </w:p>
    <w:p>
      <w:pPr>
        <w:pStyle w:val="23"/>
        <w:shd w:fill="auto" w:val="clear"/>
        <w:spacing w:lineRule="exact" w:line="280" w:before="300" w:after="0"/>
        <w:ind w:left="40" w:hanging="0"/>
        <w:jc w:val="right"/>
        <w:rPr/>
      </w:pPr>
      <w:r>
        <w:rPr/>
        <w:t>к решению Совета депутатов</w:t>
      </w:r>
    </w:p>
    <w:p>
      <w:pPr>
        <w:pStyle w:val="23"/>
        <w:shd w:fill="auto" w:val="clear"/>
        <w:spacing w:lineRule="exact" w:line="280" w:before="300" w:after="0"/>
        <w:ind w:left="40" w:hanging="0"/>
        <w:jc w:val="right"/>
        <w:rPr/>
      </w:pPr>
      <w:r>
        <w:rPr/>
        <w:t xml:space="preserve"> </w:t>
      </w:r>
      <w:r>
        <w:rPr/>
        <w:t>от 15,03.2022  № 15/64-рс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аневренном жилищном фонде Чернояровского сельсовета Ташлинского района Оренбургской области (далее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 42, Правилами пользования жилыми помещениями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06 N 25, Уставом муниципального образования  Чернояровский  сельсовет Ташлинского района Оренбургской области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Чернояровский сельсовет Ташлинского района Оренбургской области. (далее - маневренный фон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Style w:val="Style19"/>
          <w:rFonts w:cs="Times New Roman" w:ascii="Times New Roman" w:hAnsi="Times New Roman"/>
          <w:bCs/>
          <w:sz w:val="28"/>
          <w:szCs w:val="28"/>
        </w:rPr>
        <w:t>Маневренный фонд</w:t>
      </w:r>
      <w:r>
        <w:rPr>
          <w:rFonts w:cs="Times New Roman" w:ascii="Times New Roman" w:hAnsi="Times New Roman"/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 Маневренный жилищный фонд формируется правовым актом администрации муниципального образования  Чернояровский сельсовет Ташлинского района Оренбургской области и предназначен для временного проживания жителей Чернояровского сельсовета Ташлинского района Оренбургской области, указанных в пункте 1.3 настоящего Положе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муниципального образования Чернояровский сельсовет Ташлинского района Оренбург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муниципального образования  Чернояр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 Учет жилых помещений маневренного фонда осуществляется администрацией муниципального образования Чернояр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Чернояровского сельсовета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вободившихся жилых помещений муниципального жилищного фонда Чернояровского сельсовета Ташлинского района Оренбург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 Договор найма жилого помещения маневренного фонда (форма типового договора найма жилого помещения маневренного фонда, утвержд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home.garant.ru/" \l "/document/12138291/entry/95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 статьи 9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Жилищного Кодекса РФ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муниципального образования Чернояровский сельсовет Ташлинского района следующие документы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муниципального образования Чернояровский сельсовет Ташлинского района получает в порядке межведомственного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 Вопрос о принятии заявителя на учет либо отказе в принятии на учет в качестве нуждающегося в жилом помещении маневренного фонда рассматривается жилищной комиссией, оформляется протоколом и передается на рассмотрение в администрацию муниципального образования  Чернояровский сельсовет для принятия соответствую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 Решение администрации муниципального образования  Чернояровский сельсовет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 Решение администрации муниципального образования  Чернояровский сельсовет об отказе в принятии на учет граждан, нуждающихся в предоставлении жилых помещений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муниципального образования  Чернояровский сельсовет Ташлин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 На основании постановления администрации муниципального образования  Чернояровский сельсовет Ташлинского района Оренбургской области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авилами пользования жилыми помещениями, утвержденными постановлением Правительства Российской Федерации и договором найма жилого помещения маневренного фонд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аневренном жилищном фонде муниципального образования Чернояровский сельсовет Ташлинского района Оренбургской области».</w:t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1 марта 2022 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е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ourier New" w:hAnsi="Courier New" w:cs="Courier New"/>
    </w:rPr>
  </w:style>
  <w:style w:type="character" w:styleId="1">
    <w:name w:val="Текст сноски Знак1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11"/>
    <w:qFormat/>
    <w:rPr/>
  </w:style>
  <w:style w:type="character" w:styleId="Style15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Courier New" w:hAnsi="Courier New" w:cs="Courier New"/>
      <w:sz w:val="24"/>
    </w:rPr>
  </w:style>
  <w:style w:type="character" w:styleId="Style17">
    <w:name w:val="Нижний колонтитул Знак"/>
    <w:basedOn w:val="Style11"/>
    <w:qFormat/>
    <w:rPr>
      <w:rFonts w:ascii="Courier New" w:hAnsi="Courier New" w:cs="Courier New"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+ отступ 1"/>
    <w:basedOn w:val="Normal"/>
    <w:qFormat/>
    <w:pPr>
      <w:widowControl/>
      <w:snapToGrid w:val="true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snapToGrid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Style21">
    <w:name w:val="Текст примечания"/>
    <w:basedOn w:val="Normal"/>
    <w:qFormat/>
    <w:pPr>
      <w:widowControl/>
      <w:snapToGrid w:val="true"/>
    </w:pPr>
    <w:rPr>
      <w:rFonts w:ascii="Times New Roman" w:hAnsi="Times New Roman" w:cs="Times New Roman"/>
      <w:sz w:val="20"/>
    </w:rPr>
  </w:style>
  <w:style w:type="paragraph" w:styleId="13">
    <w:name w:val="Основной текст1"/>
    <w:basedOn w:val="Normal"/>
    <w:qFormat/>
    <w:pPr>
      <w:widowControl/>
      <w:shd w:fill="FFFFFF" w:val="clear"/>
      <w:snapToGrid w:val="true"/>
      <w:spacing w:lineRule="exact" w:line="322" w:before="54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2"/>
    <w:basedOn w:val="Normal"/>
    <w:qFormat/>
    <w:pPr>
      <w:widowControl/>
      <w:shd w:fill="FFFFFF" w:val="clear"/>
      <w:snapToGrid w:val="true"/>
      <w:spacing w:lineRule="exact" w:line="317" w:before="300" w:after="18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571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hyperlink" Target="http://municipal.garant.ru/document?id=12038291&amp;sub=17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6:00Z</dcterms:created>
  <dc:creator>admin</dc:creator>
  <dc:description/>
  <cp:keywords/>
  <dc:language>en-US</dc:language>
  <cp:lastModifiedBy>Chernoyr</cp:lastModifiedBy>
  <cp:lastPrinted>2021-10-27T12:41:00Z</cp:lastPrinted>
  <dcterms:modified xsi:type="dcterms:W3CDTF">2022-03-15T07:02:00Z</dcterms:modified>
  <cp:revision>4</cp:revision>
  <dc:subject/>
  <dc:title>СОВЕТ ДЕПУТАТОВ</dc:title>
</cp:coreProperties>
</file>