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61-рс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о денежном содержании муниципальных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образования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рнояровский  сельсовет Ташлинского района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, утвержденное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Чернояровский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 Ташлинского района Оренбургской области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от 31.10.2016 № 8/54-рс</w:t>
      </w:r>
    </w:p>
    <w:p>
      <w:pPr>
        <w:pStyle w:val="ConsPlusNormal"/>
        <w:jc w:val="both"/>
        <w:rPr>
          <w:rFonts w:ascii="Arial" w:hAnsi="Arial" w:cs="Arial"/>
          <w:bCs/>
          <w:i w:val="false"/>
          <w:i w:val="false"/>
          <w:color w:val="222222"/>
          <w:sz w:val="28"/>
          <w:szCs w:val="28"/>
        </w:rPr>
      </w:pPr>
      <w:r>
        <w:rPr>
          <w:rFonts w:cs="Arial" w:ascii="Arial" w:hAnsi="Arial"/>
          <w:bCs/>
          <w:i w:val="false"/>
          <w:color w:val="22222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Cs/>
          <w:i w:val="false"/>
          <w:color w:val="2222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В соответствии с Трудовым кодексом Российской Федерации, Федеральным законом от 06.10.2003 № 131-ФЗ « Об общих принципах местного самоуправления в Российской Федерации»  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ложение о денежном содержании муниципальных служащих муниципального образования Чернояровский сельсовет Ташлинского района Оренбургской области, утвержденное решением Совета депутатов муниципального образования Чернояровский сельсовет Ташлинского района Оренбургской области  от 31.10.2016 г. № 8/54-рс ( далее - Положение), в редакции от 30.06.2017 № 12/73-рс; от 08.08.2018 № 19/106-рс; от 26.09.2019 № 28/140-рс; от 29.09.2020 №1/8-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8.2. глав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Ежемесячное денежное поощрение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8.2. </w:t>
      </w:r>
      <w:r>
        <w:rPr>
          <w:sz w:val="28"/>
          <w:szCs w:val="28"/>
        </w:rPr>
        <w:t>«Размер ежемесячного денежного поощрения устанавливается распоряжением главы поселения в коэффициентах к должностному окладу, но не более 3 должностных окладов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 4 пункта 8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Ежемесячное денежное поощрение изложить в новой редакци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уюся экономию по фонду оплаты труда глава поселения может направить на увеличение денежного поощрения муниципальным служащим, внесшим наибольший личный вклад в общий результат работы. В этом случае, размер ежемесячного денежного поощрения муниципального служащего не должен превышать 3 должностных окладов, а период увеличения должен составлять не более одного месяц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3"/>
          <w:rFonts w:eastAsia="Calibri"/>
          <w:b w:val="false"/>
          <w:i/>
          <w:sz w:val="28"/>
          <w:szCs w:val="28"/>
        </w:rPr>
        <w:t xml:space="preserve">     </w:t>
      </w:r>
      <w:r>
        <w:rPr>
          <w:rStyle w:val="FontStyle13"/>
          <w:b w:val="false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i w:val="false"/>
          <w:sz w:val="28"/>
          <w:szCs w:val="28"/>
        </w:rPr>
        <w:t>Настоящее решение вступает в силу со дня его подписания и распространяется на правоотношения возникшие с 10.01.2022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И.Н. Пле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Ю.Н. Зленко</w:t>
      </w:r>
    </w:p>
    <w:p>
      <w:pPr>
        <w:pStyle w:val="Style15"/>
        <w:tabs>
          <w:tab w:val="clear" w:pos="708"/>
          <w:tab w:val="left" w:pos="7392" w:leader="none"/>
        </w:tabs>
        <w:ind w:left="0" w:right="0" w:hanging="0"/>
        <w:rPr>
          <w:szCs w:val="28"/>
        </w:rPr>
      </w:pPr>
      <w:r>
        <w:rPr>
          <w:szCs w:val="28"/>
        </w:rPr>
        <w:t>Разослано: администрации района, прокурору района, финотделу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222222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Constantia12pt">
    <w:name w:val="Основной текст + Constantia;12 pt"/>
    <w:basedOn w:val="Style13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Title">
    <w:name w:val="ConsPlusTitle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51:00Z</dcterms:created>
  <dc:creator>admin</dc:creator>
  <dc:description/>
  <cp:keywords/>
  <dc:language>en-US</dc:language>
  <cp:lastModifiedBy>Chernoyr</cp:lastModifiedBy>
  <cp:lastPrinted>2022-02-09T15:27:00Z</cp:lastPrinted>
  <dcterms:modified xsi:type="dcterms:W3CDTF">2022-02-09T10:27:00Z</dcterms:modified>
  <cp:revision>6</cp:revision>
  <dc:subject/>
  <dc:title>СОВЕТ   ДЕПУТАТОВ</dc:title>
</cp:coreProperties>
</file>