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8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43-р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О внесении изменений в решение Совета депутатов № 2/84-рс от 17.06.2013 «О создании дорожного фонда муниципального образования Чернояровский сельсовет Ташлинского района Оренбургской области»»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.4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№ 2/84-рс от 17.06.2013 г. «О создании дорожного фонда муниципального образования Чернояровский сельсовет Ташлинского района Оренбургской области».</w:t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ункт 1 части 3 Порядк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муниципального дорожного фонда утверждается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муниципального образования Чернояровский сельсовет Ташлинского района Оренбургской области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депутатов « О внесении изменений в решение Совета депутатов от 30.09.2013 № 2/89-рс, от 25.11.2013 № 2/96-рс, от 25.11.2013№ 2/97-рс  « О создании дорожного фонда муниципального образования Чернояровский сельсовет Ташлинского района Оренбургской области»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И.Н. Плешкина   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Ю.Н. З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администрация района, прокурору района, в дел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О </w:t>
      </w:r>
      <w:r>
        <w:rPr>
          <w:bCs/>
          <w:sz w:val="28"/>
          <w:szCs w:val="28"/>
        </w:rPr>
        <w:t xml:space="preserve">Внесении изменений в Порядок формирования и использования дорожного фонда муниципального образования Чернояровский сельсовет Ташлинского района Оренбургской области,  утвержденный решением Совета депутатов </w:t>
      </w:r>
      <w:r>
        <w:rPr>
          <w:sz w:val="28"/>
          <w:szCs w:val="28"/>
        </w:rPr>
        <w:t xml:space="preserve">муниципального образования Чернояровский сельсовет Ташлинского района Оренбургской области от </w:t>
      </w:r>
      <w:r>
        <w:rPr>
          <w:sz w:val="28"/>
          <w:szCs w:val="28"/>
          <w:lang w:val="en-US" w:eastAsia="en-US"/>
        </w:rPr>
        <w:t>17.06.2013 № 2/84-рс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16 августа  2021 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7:00Z</dcterms:created>
  <dc:creator>admin</dc:creator>
  <dc:description/>
  <cp:keywords/>
  <dc:language>en-US</dc:language>
  <cp:lastModifiedBy>Chernoyr</cp:lastModifiedBy>
  <cp:lastPrinted>2021-06-07T14:30:00Z</cp:lastPrinted>
  <dcterms:modified xsi:type="dcterms:W3CDTF">2021-08-27T10:52:00Z</dcterms:modified>
  <cp:revision>3</cp:revision>
  <dc:subject/>
  <dc:title>ЗАКЛЮЧЕНИЕ</dc:title>
</cp:coreProperties>
</file>