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right="-1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5.03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/35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166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FR1"/>
        <w:spacing w:before="0" w:after="0"/>
        <w:ind w:left="0" w:right="3595" w:hanging="0"/>
        <w:rPr>
          <w:b/>
          <w:b/>
        </w:rPr>
      </w:pPr>
      <w:r>
        <w:rPr>
          <w:bCs/>
        </w:rPr>
        <w:t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 и применяющими специальный налоговый режим « Налог на профессиональный доход»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порядке формирования, управления и распоряжения муниципальным имуществом Чернояр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шлинского района Оренбургской области, утвержденным решением Совета депутатов Чернояр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шлинского района Оренбургской области от 29.11.2018 г. № 21/117-рс,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Чернояр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района Оренбургской области, а также для создания условий для развития малого и среднего предпринимательства на территории муниципального образования Чернояровский сельсовет Ташлинского района Оренбургской области,  Совет депутатов </w:t>
      </w:r>
    </w:p>
    <w:p>
      <w:pPr>
        <w:pStyle w:val="21"/>
        <w:spacing w:lineRule="auto" w:line="264"/>
        <w:ind w:right="-284" w:hanging="0"/>
        <w:jc w:val="center"/>
        <w:rPr/>
      </w:pPr>
      <w:r>
        <w:rPr>
          <w:bCs/>
          <w:spacing w:val="30"/>
          <w:sz w:val="28"/>
          <w:szCs w:val="28"/>
        </w:rPr>
        <w:t>РЕШИЛ: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64"/>
        <w:ind w:left="10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</w:t>
      </w:r>
      <w:r>
        <w:rPr>
          <w:rFonts w:cs="Times New Roman" w:ascii="Times New Roman" w:hAnsi="Times New Roman"/>
          <w:bCs/>
          <w:sz w:val="28"/>
          <w:szCs w:val="28"/>
        </w:rPr>
        <w:t>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 и применяющими специальный налоговый режим « Налог на профессиональный доход» (далее - Перечень) (приложение№1)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Форму 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 и применяющими специальный налоговый режим « Налог на профессиональный доход» (приложение №2).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2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решение Совета депутатов муниципального образования Чернояровский сельсовет Ташлинского района оренбургской области  от 29.11.2018 г. № 21/118-рс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284" w:hanging="0"/>
        <w:jc w:val="both"/>
        <w:rPr/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со дня  официального опубликования (обнародования).</w:t>
      </w:r>
    </w:p>
    <w:p>
      <w:pPr>
        <w:pStyle w:val="1"/>
        <w:tabs>
          <w:tab w:val="clear" w:pos="708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муниципального образования-                                        Ю.Н. Зленк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</w:rPr>
        <w:t xml:space="preserve">Председатель  Совета депутатов                                                И.Н. Плешкина </w:t>
      </w:r>
    </w:p>
    <w:p>
      <w:pPr>
        <w:pStyle w:val="1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 района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1 г. N 7/35-рс</w:t>
      </w:r>
    </w:p>
    <w:p>
      <w:pPr>
        <w:pStyle w:val="Normal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 и </w:t>
      </w:r>
      <w:r>
        <w:rPr>
          <w:rFonts w:cs="Times New Roman" w:ascii="Times New Roman" w:hAnsi="Times New Roman"/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ий Порядок  определяет правила  формирования, ведения ежегодного дополнения и опубликования перечня муниципального имущества муниципального образования Чернояровский сельсовет Ташлинского района Оренбургской области, 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shd w:fill="FFFFFF" w:val="clear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Перечень), свободного от прав третьих лиц, состав информации, подлежащей включению в Перечень в целях предоставления 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субъектам малого и среднего предпринимательства, самозанятым гражданам)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создания и основанные принципы формирования,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ежегодного дополнения и опубликования Перечня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Перечень представляет собой реестр объектов муниципального имущества муниципального образования Чернояровский сельсовет  Ташлинского района Оренбургской области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самозянятых граждан) и предусмотренного в соответствии с частью 1 статьи 18 Федерального закона от 24.07.2007 № 209-ФЗ «О развитии малого и среднего предпринимательства в Российской Федерации», и которые могут быть предоставлены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 и самозянятым гражданам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 № 159-ФЗ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2.2. Формирование перечня осуществляется в целях: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2.2.1. Предоставления имущества, принадлежащего на праве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2.2.2. Расширения доступности субъектов малого и среднего предпринимательства и самозянятых граждан к информации об имуществе, принадлежащем на праве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 (далее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2.2.3. Реализации полномочи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ернояровский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2.2.4. Повышения эффективности управления муниципальным имуществом, находящимся в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2.3.1 Достоверность данных об имуществе, включенном в Перечень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2.3.3.Ежегодная актуализация Перечня (до 1ноября текущего года), осуществляемая на основе предложений, в том числе внесенных по итогам заседаний коллегиального органа в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>по обеспечению взаимодейств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2.3.4. Взаимодействие с общественными организациями, выражающими интересы субъектов малого и среднего предпринимательства, самозанятых граждан в ходе формирования и дополнения Перечня.</w:t>
        <w:tab/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2.4. Имущество, включенное в Перечень, предоставляется во владение и (или) пользование субъектам малого и среднего предпринимательства и самозанятым гражданам.</w:t>
        <w:tab/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Запрещается продажа  муниципального имущества, включенного в Перечень,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159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организациям, образующими инфраструктуру поддержки субъектов малого и среднего  предпринимательства, и в случае если в субаренду предоставляется имущество, предусмотренное пунктом 14 части 1 статьи 17 1 Федерального закона от 26.07.2006 № 135-ФЗ </w:t>
      </w:r>
      <w:r>
        <w:rPr>
          <w:rFonts w:cs="Times New Roman" w:ascii="Times New Roman" w:hAnsi="Times New Roman"/>
          <w:sz w:val="28"/>
          <w:szCs w:val="28"/>
        </w:rPr>
        <w:t>«О защите конкуренции»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Перечень, изменения и ежегодное дополнение в него утверждаются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3.3. Ведение Перечня осуществляется  комитетом по управлению имуществом в электронной форме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3.4. Сведения об утвержденном перечне, а также об изменениях, дополнениях, внесенных в перечень, предоставляются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3.5. В перечень вносятся сведения об имуществе, соответствующим критериям: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rFonts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Имущество не ограничено в обороте, за исключением случаев, установленных законом или нормативными правовыми актами.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Имущество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, в отношении которого</w:t>
      </w:r>
      <w:r>
        <w:rPr>
          <w:rFonts w:cs="Times New Roman" w:ascii="Times New Roman" w:hAnsi="Times New Roman"/>
          <w:sz w:val="28"/>
          <w:szCs w:val="28"/>
        </w:rPr>
        <w:tab/>
        <w:t xml:space="preserve">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 иным лицам.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Имущество, не признанное аварийным и подлежащим сносу.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Имущество,  не относящееся к жилому фонду.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иды имущества, включаемые в Перечень: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Объекты недвижимого имущества, планируемые к использованию под административные, торговые офисные, производственные и иные цели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Имущество, закрепленное на праве хозяйственного ведения или оперативного управления за муниципальным предприятием, на праве оперативного управления за муниципальным учреждением (далее –балансодержатель) и отвечающего критериям, в отношении которого имеется предложение балансодержателя о включении имущества в Перечень. 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Инвестиционные площадки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 на основе предложений исполнительного органа государственной власти Оренбургской области, коллегиального органа по обеспечению взаимодействия исполнительных органов государственной власти Оренбургской области с территориальным органом Росимущества в Оренбургской области и органами местного самоуправления по вопросам оказания имущественной поддержки субъектам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3.8. 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8.1. О подготовке проекта нормативного правового ак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3.8.2. О подготовке проекта нормативного правового акт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8.3. Об отказе в учете предложений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 администрацией района в течение 30 календарных дней со дня принятия  соответствующего решения.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0.3. 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1. В случае принятия решения об отказе в учете поступившего предложения, администрация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3.12. Сведения о муниципальном имуществ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 могут быть исключены из перечня, если: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2.1. В течение 2 лет со дня включения сведений о муниципальном имуществ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Чернояровский сельсовет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ни одного заявления о предоставлении имущества, в отношении которого заключение указанного договора 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2.3. Имеется согласие со стороны субъекта малого и среднего предпринимательства, арендующего имущество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3.12.4. Право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 сельсовет Таш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йона Оренбургской области на имущество прекращено по решению суда или в ином установленном законом порядке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                  </w:t>
      </w:r>
    </w:p>
    <w:p>
      <w:pPr>
        <w:pStyle w:val="Normal"/>
        <w:ind w:right="-286"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. Опубликование Перечня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еречень и внесенные в него изменения подлежат: </w:t>
      </w:r>
    </w:p>
    <w:p>
      <w:pPr>
        <w:pStyle w:val="Normal"/>
        <w:ind w:right="-286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1 г. N 7/35-рс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 </w:t>
      </w:r>
      <w:r>
        <w:rPr>
          <w:rFonts w:cs="Times New Roman" w:ascii="Times New Roman" w:hAnsi="Times New Roman"/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02"/>
      <w:bookmarkStart w:id="4" w:name="Par10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торов в проекте решения Совета депутатов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Об утвержд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 порядка </w:t>
      </w:r>
      <w:r>
        <w:rPr>
          <w:rFonts w:cs="Times New Roman" w:ascii="Times New Roman" w:hAnsi="Times New Roman"/>
          <w:bCs/>
          <w:i/>
          <w:sz w:val="28"/>
          <w:szCs w:val="28"/>
        </w:rPr>
        <w:t>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 и применяющими специальный налоговый режим « Налог на профессиональный доход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 15 марта  2021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snapToGrid w:val="true"/>
      <w:ind w:left="567" w:right="4536" w:hanging="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21">
    <w:name w:val="Основной текст с отступом 2"/>
    <w:basedOn w:val="Normal"/>
    <w:qFormat/>
    <w:pPr>
      <w:widowControl/>
      <w:snapToGrid w:val="true"/>
      <w:ind w:firstLine="720"/>
      <w:jc w:val="both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6:00Z</dcterms:created>
  <dc:creator>admin</dc:creator>
  <dc:description/>
  <cp:keywords/>
  <dc:language>en-US</dc:language>
  <cp:lastModifiedBy>Черноярово</cp:lastModifiedBy>
  <cp:lastPrinted>2021-03-29T09:48:00Z</cp:lastPrinted>
  <dcterms:modified xsi:type="dcterms:W3CDTF">2021-03-29T04:49:00Z</dcterms:modified>
  <cp:revision>6</cp:revision>
  <dc:subject/>
  <dc:title>     СОВЕТ ДЕПУТАТОВ</dc:title>
</cp:coreProperties>
</file>