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 56 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4"/>
        <w:shd w:fill="auto" w:val="clear"/>
        <w:spacing w:before="0" w:after="303"/>
        <w:ind w:left="40" w:right="40" w:hanging="0"/>
        <w:rPr/>
      </w:pPr>
      <w:r>
        <w:rPr/>
        <w:t>Об утверждении Порядка выплаты                                              единовременного пособия семье муниципального                                   служащего администрации муниципального образования                                          Чернояровский сельсовет Ташлинского района,                                                  в случае его смер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Закона Оренбургской области от 10.10.2007 г. № 1611/339-1V-ОЗ «О муниципальной службе в Оренбургской области», руководствуясь Уставом муниципального образования Чернояровский  сельсовет Ташлинского района Оренбургской области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выплаты единовременного пособия семье муниципального служащего администрации муниципального образования Чернояровский сельсовет Ташлинского района, в случае его смер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муниципального образования Чернояровский сельсовет Ташлинского района Оренбургской области  Зленко Ю.Н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 с 01.09.2021 год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И.Н. Пле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80" w:before="0" w:after="0"/>
        <w:ind w:left="4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23"/>
        <w:shd w:fill="auto" w:val="clear"/>
        <w:spacing w:lineRule="exact" w:line="280" w:before="0" w:after="0"/>
        <w:ind w:left="40" w:hanging="0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23"/>
        <w:shd w:fill="auto" w:val="clear"/>
        <w:spacing w:lineRule="exact" w:line="280" w:before="0" w:after="0"/>
        <w:ind w:left="40" w:hanging="0"/>
        <w:jc w:val="right"/>
        <w:rPr>
          <w:color w:val="000000"/>
        </w:rPr>
      </w:pPr>
      <w:r>
        <w:rPr>
          <w:color w:val="000000"/>
        </w:rPr>
        <w:t>от  06.12.2021 № 11/56- рс</w:t>
      </w:r>
    </w:p>
    <w:p>
      <w:pPr>
        <w:pStyle w:val="23"/>
        <w:shd w:fill="auto" w:val="clear"/>
        <w:spacing w:lineRule="exact" w:line="280" w:before="0" w:after="0"/>
        <w:ind w:left="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  <w:t>выплаты единовременного пособия семье муниципального служащего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  <w:t>администрации муниципального образования Чернояровский сельсовет Ташлинского района Оренбургской области в случае его смерти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40" w:right="40" w:firstLine="720"/>
        <w:jc w:val="both"/>
        <w:rPr/>
      </w:pPr>
      <w:r>
        <w:rPr/>
        <w:t>Настоящий Порядок выплаты единовременного пособия семье муниципального образования Чернояровский сельсовет Ташлинского района Оренбургской области в случае его смерти (далее - Порядок) разработан в соответствии с действующим законодательством Российской Федерации, Оренбург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40" w:right="40" w:firstLine="720"/>
        <w:jc w:val="both"/>
        <w:rPr/>
      </w:pPr>
      <w:r>
        <w:rPr/>
        <w:t>Настоящий Порядок распространяется на муниципальных служащих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40" w:right="40" w:firstLine="720"/>
        <w:jc w:val="both"/>
        <w:rPr/>
      </w:pPr>
      <w:r>
        <w:rPr/>
        <w:t>Единовременное пособие семье муниципального служащего в случае его смерти (далее - единовременное пособие) выплачивается за счет сметы расходов администрации муниципального образования  Чернояровский сельсовет Ташлинского района Оренбургской области района в размере 12 должностных окладов муниципального служащег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40" w:right="40" w:firstLine="720"/>
        <w:jc w:val="both"/>
        <w:rPr/>
      </w:pPr>
      <w:r>
        <w:rPr/>
        <w:t>Выплата единовременного пособия производится одному из близких родственников умершего муниципального служащего (один из супругов, родители, дет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4" w:leader="none"/>
          <w:tab w:val="left" w:pos="8259" w:leader="none"/>
        </w:tabs>
        <w:spacing w:lineRule="auto" w:line="240" w:before="0" w:after="0"/>
        <w:ind w:left="40" w:right="40" w:firstLine="720"/>
        <w:jc w:val="both"/>
        <w:rPr/>
      </w:pPr>
      <w:r>
        <w:rPr/>
        <w:t>Основанием для выплаты единовременного пособия является распоряжение (приказ) представителя работодателя умершего муниципального служащег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40" w:right="40" w:firstLine="720"/>
        <w:jc w:val="both"/>
        <w:rPr/>
      </w:pPr>
      <w:r>
        <w:rPr/>
        <w:t>Для получения единовременного пособия необходимо представить представителю работодателя заявление от одного из близких родственников, свидетельство о смерти, выдаваемое органами ЗАГСа, а также документы, подтверждающие родственные отно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20" w:before="0" w:after="0"/>
        <w:ind w:left="40" w:right="40" w:firstLine="720"/>
        <w:jc w:val="both"/>
        <w:rPr/>
      </w:pPr>
      <w:r>
        <w:rPr/>
        <w:t>Единовременное пособие выплачивается, если обращение за ним последовало не позднее шести месяцев со дня смерти муниципального служащего, и не ранее чем через месяц после подачи необходимых документов, предусмотренных п. 6 настоящего Порядка.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в течение одного месяца со дня подачи необходимых документов для получения единовременного пособия между близкими родственниками возник спор о праве на получение этого пособия, пособие не выдается до разрешения спора в суде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color w:val="000000"/>
        </w:rPr>
      </w:pPr>
      <w:r>
        <w:rPr/>
        <w:t>факторов в проекте решения Совета депутатов</w:t>
      </w:r>
      <w:r>
        <w:rPr>
          <w:color w:val="FF0000"/>
        </w:rPr>
        <w:t xml:space="preserve"> </w:t>
      </w:r>
      <w:r>
        <w:rPr>
          <w:color w:val="000000"/>
        </w:rPr>
        <w:t>« Об утверждении</w:t>
      </w:r>
      <w:r>
        <w:rPr>
          <w:color w:val="FF0000"/>
        </w:rPr>
        <w:t xml:space="preserve"> </w:t>
      </w:r>
      <w:r>
        <w:rPr>
          <w:color w:val="000000"/>
        </w:rPr>
        <w:t>Порядка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  <w:t>выплаты единовременного пособия семье муниципального служащего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/>
        <w:t>администрации муниципального образования Чернояровский сельсовет Ташлинского района Оренбургской области в случае его смерти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1 декабря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ourier New" w:hAnsi="Courier New" w:cs="Courier New"/>
    </w:rPr>
  </w:style>
  <w:style w:type="character" w:styleId="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2"/>
    <w:qFormat/>
    <w:rPr/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8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21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snapToGrid w:val="true"/>
      <w:spacing w:lineRule="atLeast" w:line="0" w:before="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/>
      <w:shd w:fill="FFFFFF" w:val="clear"/>
      <w:snapToGrid w:val="true"/>
      <w:spacing w:lineRule="exact" w:line="320" w:before="0" w:after="3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8:00Z</dcterms:created>
  <dc:creator>admin</dc:creator>
  <dc:description/>
  <cp:keywords/>
  <dc:language>en-US</dc:language>
  <cp:lastModifiedBy>Chernoyr</cp:lastModifiedBy>
  <cp:lastPrinted>2021-10-27T12:41:00Z</cp:lastPrinted>
  <dcterms:modified xsi:type="dcterms:W3CDTF">2021-12-07T10:50:00Z</dcterms:modified>
  <cp:revision>8</cp:revision>
  <dc:subject/>
  <dc:title>СОВЕТ ДЕПУТАТОВ</dc:title>
</cp:coreProperties>
</file>