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от 30.09.2021 года № 10/49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Чернояр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Чернояровский сельсовет Ташлинского района Оренбургской области от 30.09.2021 года № 10/49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И.Н. Плешкн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Ю.Н. Зленко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12.2021 № 11/55-рс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Чернояров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Чернояровский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несении изменений в решение Совета депутатов от 30.09.2021 № 10/49-рс « 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1 декабря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7:00Z</dcterms:created>
  <dc:creator>админ</dc:creator>
  <dc:description/>
  <cp:keywords/>
  <dc:language>en-US</dc:language>
  <cp:lastModifiedBy>Chernoyr</cp:lastModifiedBy>
  <cp:lastPrinted>2021-12-03T07:57:00Z</cp:lastPrinted>
  <dcterms:modified xsi:type="dcterms:W3CDTF">2021-12-07T10:50:00Z</dcterms:modified>
  <cp:revision>6</cp:revision>
  <dc:subject/>
  <dc:title>Р Е Ш Е Н И Е</dc:title>
</cp:coreProperties>
</file>