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3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Чернояровский сельсовет Ташлинского района Оренбургской области от 30.09.2021 года № 10/45-рс «Об утверждении Положения о муниципальном земельном контроле в границах муниципального образования Чернояровский сельсовет Ташлинского района Оренбургской области»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года № 248-ФЗ «О государственном контроле (надзоре) и муниципальном контроле в Российской Федерации», Уставом муниципального образования Чернояровский сельсовет Ташлинского района Оренбургской области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Чернояровский сельсовет Ташлинского района Оренбургской области от 30.09.2021 года № 10/45-рс «Об утверждении Положения о земельном контроле в границах муниципального образования Чернояровский сельсовет Ташлинского района Оренбургской области»: </w:t>
      </w:r>
    </w:p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6 Положения «</w:t>
      </w:r>
      <w:r>
        <w:rPr>
          <w:bCs/>
          <w:sz w:val="28"/>
          <w:szCs w:val="28"/>
        </w:rPr>
        <w:t xml:space="preserve">Ключевые показатели муниципального земельного контроля и их целевые значения»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Чернояр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И.Н. Плешк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Ю.Н. Зленк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финансовому отделу администрации района, бухгалтерии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Title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06.12.2021 № 11/53-рс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муниципального земельного контроля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Чернояровский сельсовет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шлинского района Оренбургской области и их целевые значения, индикативные показатели в сфере муниципального земельного контроля</w:t>
      </w:r>
    </w:p>
    <w:p>
      <w:pPr>
        <w:pStyle w:val="Style2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1. Ключевые показатели в сфере муниципального земельного контроля и их целевые значения:</w:t>
      </w:r>
    </w:p>
    <w:p>
      <w:pPr>
        <w:pStyle w:val="Style26"/>
        <w:spacing w:before="0" w:after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26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дикативные показатели в сфере муниципального земельного контроля: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9"/>
        <w:gridCol w:w="3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ринятых органами прокуратуры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ов в проекте решения Совета депутатов О внесении изменений в решение Совета депутатов от 30.09.2021 № 10/45-р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оложения о муниципальном земельном контроле в границах муниципального образования Чернояровский сельсовет Ташлинского района Оренбургской области »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1 декабря   2021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19:00Z</dcterms:created>
  <dc:creator>админ</dc:creator>
  <dc:description/>
  <cp:keywords/>
  <dc:language>en-US</dc:language>
  <cp:lastModifiedBy>Chernoyr</cp:lastModifiedBy>
  <cp:lastPrinted>2021-12-03T07:47:00Z</cp:lastPrinted>
  <dcterms:modified xsi:type="dcterms:W3CDTF">2021-12-07T10:46:00Z</dcterms:modified>
  <cp:revision>5</cp:revision>
  <dc:subject/>
  <dc:title>Р Е Ш Е Н И Е</dc:title>
</cp:coreProperties>
</file>