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2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от 30.09.2021 года № 10/46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Чернояр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Чернояровский сельсовет Ташлинского района Оренбургской области от 30.09.2021 года № 10/46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Чернояровски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И.Н. Плеш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Ю.Н. З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2.2021 № 11/52-рс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Чернояр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Чернояров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Чернояро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от 30.09.2021 № 10/46-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в администрации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1 декабря 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6:00Z</dcterms:created>
  <dc:creator>админ</dc:creator>
  <dc:description/>
  <cp:keywords/>
  <dc:language>en-US</dc:language>
  <cp:lastModifiedBy>Chernoyr</cp:lastModifiedBy>
  <cp:lastPrinted>2021-12-03T07:54:00Z</cp:lastPrinted>
  <dcterms:modified xsi:type="dcterms:W3CDTF">2021-12-07T10:45:00Z</dcterms:modified>
  <cp:revision>5</cp:revision>
  <dc:subject/>
  <dc:title>Р Е Ш Е Н И Е</dc:title>
</cp:coreProperties>
</file>