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ретьего созыва</w:t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6.2020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/169-рс</w:t>
            </w:r>
          </w:p>
        </w:tc>
      </w:tr>
    </w:tbl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выборов депутатов  Совета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муниципального образования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ояровский сельсовет Ташлинского района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енбургской области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В  соответствии с пунктами 3, 6, 7, статьи 10, пунктами 8, 9 статьи 71  Федерального закона от 12 июня 2020 года № 67-ФЗ « Об основных гарантиях избирательных прав и права на участие  в референдуме граждан Российской Федерации», пунктом 6 статьи 7 Закона Оренбургской области от 05.11.2009№ 3209/719-</w:t>
      </w:r>
      <w:r>
        <w:rPr>
          <w:b w:val="false"/>
          <w:lang w:val="en-US"/>
        </w:rPr>
        <w:t>IV</w:t>
      </w:r>
      <w:r>
        <w:rPr>
          <w:b w:val="false"/>
        </w:rPr>
        <w:t xml:space="preserve">- ОЗ « О выборах депутатов представительных органов муниципальных образований в Оренбургской области» Совет депутатов  муниципального образования Чернояровски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Назначить выборы депутатов Совета депутатов муниципального образования Чернояровский сельсовет Ташлинского района Оренбургской области четвертого созыва  на 13 сентября 2020 г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районной общественно- политической  газете « Маяк» не позднее пяти дней со дня его принятия и разместить на официальном сайте администрации муниципального образования Ташлинский район Оренбургской области в информационно- 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направить в территориальную избирательную комиссию Ташлинского района Оренбургской област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данного решения возложить на постоянную комиссию </w:t>
      </w:r>
      <w:r>
        <w:rPr/>
        <w:t xml:space="preserve"> </w:t>
      </w:r>
      <w:r>
        <w:rPr>
          <w:b w:val="false"/>
        </w:rPr>
        <w:t>по бюджету, налогам, финансовой  политике, собственности, экономическим вопросам, торговле и предпринимательству Совета депутатов муниципального образования Чернояровский сельсовет Ташлинского района Оренбург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ешение вступает в силу после 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Ю.Н. Зл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Е.И. Бражник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, редакции газеты « Маяк».</w:t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роверки на наличие коррупционных</w:t>
      </w:r>
    </w:p>
    <w:p>
      <w:pPr>
        <w:pStyle w:val="Normal"/>
        <w:jc w:val="center"/>
        <w:rPr/>
      </w:pPr>
      <w:r>
        <w:rPr/>
        <w:t xml:space="preserve">факторов в проекте решения Совета депутатов « 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 xml:space="preserve">назначении выборов депутатов Совета депутатов муниципального образования Чернояровский сельсовет Ташлинского района Оренбургской области четвертого созыва 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Черноярово                                                              13 июня 2020 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/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пециалист  администрации                                             Ю.Н. Кова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/>
        <w:t>Чернояровский  сельсовет                                                  Ю.Н. Зленк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0:00Z</dcterms:created>
  <dc:creator>Наталья</dc:creator>
  <dc:description/>
  <cp:keywords/>
  <dc:language>en-US</dc:language>
  <cp:lastModifiedBy>Черноярово</cp:lastModifiedBy>
  <cp:lastPrinted>2020-06-23T14:48:00Z</cp:lastPrinted>
  <dcterms:modified xsi:type="dcterms:W3CDTF">2020-06-23T09:49:00Z</dcterms:modified>
  <cp:revision>13</cp:revision>
  <dc:subject/>
  <dc:title>Об итогах исполнения бюджета</dc:title>
</cp:coreProperties>
</file>