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837"/>
        <w:gridCol w:w="839"/>
        <w:gridCol w:w="2107"/>
      </w:tblGrid>
      <w:tr>
        <w:trPr/>
        <w:tc>
          <w:tcPr>
            <w:tcW w:w="98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-рс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муниципального образования Чернояровский сельсовет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1.2019 № 29/148-рс </w:t>
            </w:r>
          </w:p>
          <w:p>
            <w:pPr>
              <w:pStyle w:val="Style19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4"/>
              </w:rPr>
              <w:t xml:space="preserve">О земельном налоге муниципального образования Чернояровский  сельсовет </w:t>
            </w:r>
          </w:p>
          <w:p>
            <w:pPr>
              <w:pStyle w:val="Style1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ашлинского район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ренбург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. 2 ФЗ РФ от 08.06.2020 № 172-ФЗ «О внесении изменений в часть вторую Налогового кодекса Российской Федерации», руководствуясь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бразования Чернояровский сельсовет Ташлинского района Оренбургской области от 25.11.2019 № 29/148-рс «</w:t>
      </w:r>
      <w:r>
        <w:rPr>
          <w:sz w:val="28"/>
          <w:szCs w:val="24"/>
        </w:rPr>
        <w:t>О земельном налоге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Изложив главу 3 Положения в новой редакц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 3. Налоговые льготы 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Льготы, установленные в соответствии со статьей 395 Налогового Кодекса на территории муниципального образования Чернояровский сельсовет Ташлинского района Оренбургской области действую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ждаются от уплаты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реждения, финансируемые из бюджета сельского поселения Чернояровский сельсовет Ташлинского района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дные дружинники, являющиеся членами народной дружины, созданной на территории Чернояровского сельсове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Индивидуальные предприниматели и включ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на основании налоговой отчетности за 2018 год в единый реестр субъектов малого и среднего предпринимательства организаци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, а также организации, включенные в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, освобождаются от исполнения обязанности уплачивать следующие налоги, авансовые платежи по земельному налогу -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, используемых (предназначенных для использования) в предпринимательской и (или) устав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Чернояровский сельсовет Ташлинского района Оренбургской области  по бюджету, налогам, финансовой  политике, собственности, экономическим вопросам, торговле и предпринимательству Совета депутатов муниципального образования Чернояровский сельсовет Ташлинского района Оренбургской области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И.Н. Пле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</w:rPr>
      </w:pPr>
      <w:r>
        <w:rPr>
          <w:sz w:val="28"/>
        </w:rPr>
        <w:t>Чернояровского сельсовета                                                          Ю.Н. З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Разослано: финотделу, МРИФНС России № 6 по Оренбургской области, районной газете «Маяк», прокурору,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иссию .</w:t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муниципального образования Чернояровский сельсовет Ташлинского района Оренбургской области от 25.11.2019 № 29/148-рс «</w:t>
      </w:r>
      <w:r>
        <w:rPr>
          <w:sz w:val="28"/>
          <w:szCs w:val="24"/>
        </w:rPr>
        <w:t>О земельном налоге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1 сентября 2020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login.consultant.ru/link/?rnd=FED61299E34977FD02754DA451122503&amp;req=doc&amp;base=RZB&amp;n=354558&amp;dst=28&amp;fld=134&amp;REFFIELD=134&amp;REFDST=100052&amp;REFDOC=354470&amp;REFBASE=RZB&amp;stat=refcode%3D16876%3Bdstident%3D28%3Bindex%3D68&amp;date=08.09.2020" TargetMode="External"/><Relationship Id="rId4" Type="http://schemas.openxmlformats.org/officeDocument/2006/relationships/hyperlink" Target="https://login.consultant.ru/link/?rnd=FED61299E34977FD02754DA451122503&amp;req=doc&amp;base=RZB&amp;n=355876&amp;dst=100010&amp;fld=134&amp;REFFIELD=134&amp;REFDST=100052&amp;REFDOC=354470&amp;REFBASE=RZB&amp;stat=refcode%3D16610%3Bdstident%3D100010%3Bindex%3D68&amp;date=08.09.2020" TargetMode="External"/><Relationship Id="rId5" Type="http://schemas.openxmlformats.org/officeDocument/2006/relationships/hyperlink" Target="https://login.consultant.ru/link/?rnd=FED61299E34977FD02754DA451122503&amp;req=doc&amp;base=RZB&amp;n=354554&amp;dst=160&amp;fld=134&amp;REFFIELD=134&amp;REFDST=100052&amp;REFDOC=354470&amp;REFBASE=RZB&amp;stat=refcode%3D16610%3Bdstident%3D160%3Bindex%3D68&amp;date=08.09.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7:00Z</dcterms:created>
  <dc:creator>админ</dc:creator>
  <dc:description/>
  <cp:keywords/>
  <dc:language>en-US</dc:language>
  <cp:lastModifiedBy>Черноярово</cp:lastModifiedBy>
  <cp:lastPrinted>2020-09-29T11:41:00Z</cp:lastPrinted>
  <dcterms:modified xsi:type="dcterms:W3CDTF">2020-09-29T06:41:00Z</dcterms:modified>
  <cp:revision>9</cp:revision>
  <dc:subject/>
  <dc:title>Р Е Ш Е Н И Е</dc:title>
</cp:coreProperties>
</file>