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6.09.2019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№  28/14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главы муниципального образования  Чернояровский  сельсовет Ташлинского района Оренбургской области, утвержденное Решением Совета депутатов Чернояровский сельсовет Ташлинского района Оренбургской области от 31.10.2016 № 8/53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</w:t>
      </w:r>
      <w:r>
        <w:rPr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 об оплате труда главы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3-рс ( далее -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3 Положения об оплате труда главы муниципального образования Чернояровский сельсовет изложить в следующей редакции </w:t>
      </w:r>
    </w:p>
    <w:p>
      <w:pPr>
        <w:pStyle w:val="21"/>
        <w:shd w:fill="auto" w:val="clear"/>
        <w:tabs>
          <w:tab w:val="clear" w:pos="708"/>
          <w:tab w:val="left" w:pos="7023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 Должностной оклад главы поселения устанавливается в размере  12 297 (двенадцать тысяч двести девяносто семь)  рублей. Должностной оклад ежегодно увеличивается (индексируетс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четом уровня инфляции. Если муниципальному образованию Чернояровский сельсовет Ташлинского района Оренбургской области 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 xml:space="preserve">окладов производится в соответствии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Оренбургской области.</w:t>
      </w:r>
    </w:p>
    <w:p>
      <w:pPr>
        <w:pStyle w:val="21"/>
        <w:shd w:fill="auto" w:val="clear"/>
        <w:tabs>
          <w:tab w:val="clear" w:pos="708"/>
          <w:tab w:val="left" w:pos="7023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</w:t>
      </w:r>
      <w:r>
        <w:rPr>
          <w:rStyle w:val="FontStyle13"/>
          <w:b w:val="false"/>
          <w:i/>
          <w:sz w:val="28"/>
          <w:szCs w:val="28"/>
        </w:rPr>
        <w:t>3.Установить, что настоящее решение вступает в силу с 01.10.2019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едседателя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>Совета Депутатов                                                                     Е.И. Бражникова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>
          <w:sz w:val="24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ложение об оплате главы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3-рс ( далее - Положение)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5 сентября 2019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И.В. Кондёнк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8:00Z</dcterms:created>
  <dc:creator>admin</dc:creator>
  <dc:description/>
  <cp:keywords/>
  <dc:language>en-US</dc:language>
  <cp:lastModifiedBy>Черноярово</cp:lastModifiedBy>
  <cp:lastPrinted>2018-08-09T16:08:00Z</cp:lastPrinted>
  <dcterms:modified xsi:type="dcterms:W3CDTF">2019-09-27T09:07:00Z</dcterms:modified>
  <cp:revision>5</cp:revision>
  <dc:subject/>
  <dc:title>    СОВЕТ   ДЕПУТАТОВ</dc:title>
</cp:coreProperties>
</file>