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215" w:leader="none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6.09.2019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№  28/140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денежном содержании муниципальных служащих муниципального образования  Чернояровский  сельсовет Ташлинского района Оренбургской области, утвержденное Решением Совета депутатов Чернояровский сельсовет Ташлинского района Оренбургской области от 31.10.2016 № 8/54-рс</w:t>
      </w:r>
    </w:p>
    <w:p>
      <w:pPr>
        <w:pStyle w:val="ConsPlusNormal"/>
        <w:jc w:val="both"/>
        <w:rPr>
          <w:rFonts w:ascii="Arial" w:hAnsi="Arial" w:cs="Arial"/>
          <w:bCs/>
          <w:i w:val="false"/>
          <w:i w:val="false"/>
          <w:color w:val="222222"/>
          <w:sz w:val="28"/>
          <w:szCs w:val="28"/>
        </w:rPr>
      </w:pPr>
      <w:r>
        <w:rPr>
          <w:rFonts w:cs="Arial" w:ascii="Arial" w:hAnsi="Arial"/>
          <w:bCs/>
          <w:i w:val="false"/>
          <w:color w:val="22222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i w:val="false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Трудовым кодексом Российской Федерации, Федеральным законом от 06.10.2003 № 131-ФЗ « Об общих принципах местного самоуправления в Российской Федерации»  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ложение о денежном содержании муниципальных служащих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от 31.10.2016 г. № 8/54-рс ( далее - По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 1 к Положению о денежном содержании муниципальных служащих муниципального образования Чернояровский сельсовет изложить в новой редакции согласно приложению 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 2 к Положению о денежном содержании муниципальных служащих муниципального образования Чернояровский сельсовет изложить в новой редакции согласно приложению № 2.</w:t>
      </w:r>
    </w:p>
    <w:p>
      <w:pPr>
        <w:pStyle w:val="ConsPlusTitle1"/>
        <w:rPr/>
      </w:pPr>
      <w:r>
        <w:rPr>
          <w:color w:val="333333"/>
        </w:rPr>
        <w:t xml:space="preserve">    </w:t>
      </w:r>
      <w:r>
        <w:rPr>
          <w:b w:val="false"/>
          <w:color w:val="333333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ConsPlusNormal"/>
        <w:jc w:val="both"/>
        <w:rPr/>
      </w:pPr>
      <w:r>
        <w:rPr>
          <w:rStyle w:val="FontStyle13"/>
          <w:rFonts w:eastAsia="Calibri"/>
          <w:b w:val="false"/>
          <w:i/>
          <w:sz w:val="28"/>
          <w:szCs w:val="28"/>
        </w:rPr>
        <w:t xml:space="preserve">    </w:t>
      </w:r>
      <w:r>
        <w:rPr>
          <w:rStyle w:val="FontStyle13"/>
          <w:b w:val="false"/>
          <w:i/>
          <w:sz w:val="28"/>
          <w:szCs w:val="28"/>
        </w:rPr>
        <w:t>3. Настоящее решение вступает в силу с 01.10.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 подлежит официальному опубликованию (обнародованию) на сайте администрации Ташлинского района в сети «Интернет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/>
        <w:t>Заместитель председателя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/>
        <w:t>Совета Депутатов                                                                     Е.И. Бражникова</w:t>
        <w:tab/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>
          <w:sz w:val="24"/>
        </w:rPr>
        <w:t>Разослано: администрации района, прокурору района, финотделу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яровский сельсовет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3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0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нии муниципальных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8"/>
          <w:szCs w:val="28"/>
        </w:rPr>
        <w:t>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Чернояровский сельсовет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бавок за классный чин 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tbl>
      <w:tblPr>
        <w:tblW w:w="1091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212"/>
        <w:gridCol w:w="1967"/>
        <w:gridCol w:w="1890"/>
        <w:gridCol w:w="206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должностей в соответствии с единым реестром муниципальных должностей и должностей муниципальной служб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клад по группе должностей, (ру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рублях</w:t>
            </w:r>
          </w:p>
        </w:tc>
      </w:tr>
      <w:tr>
        <w:trPr>
          <w:trHeight w:val="25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3 клас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2 клас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1 класс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нт муниципальной службы 3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нт муниципальной службы 2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нт муниципальной службы 1 кла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ложение о денежном содержании муниципальных служащих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от 31.10.2016 г. № 8/54-рс ( далее - Положение)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25 сентября 2019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И.В. Кондёнко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1">
    <w:name w:val=" Знак Знак1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8:00Z</dcterms:created>
  <dc:creator>admin</dc:creator>
  <dc:description/>
  <cp:keywords/>
  <dc:language>en-US</dc:language>
  <cp:lastModifiedBy>Черноярово</cp:lastModifiedBy>
  <cp:lastPrinted>2018-08-09T16:08:00Z</cp:lastPrinted>
  <dcterms:modified xsi:type="dcterms:W3CDTF">2019-09-27T09:03:00Z</dcterms:modified>
  <cp:revision>4</cp:revision>
  <dc:subject/>
  <dc:title>    СОВЕТ   ДЕПУТАТОВ</dc:title>
</cp:coreProperties>
</file>