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.09.2019  №  28/ 139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О назначении  членов конкурсной комиссии  для проведения конкурса по   отбору кандидатур на должность главы муниципального образования                     Чернояровский сельсовет Ташлинского района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решением Совета депутатов муниципального образования                     Чернояровский сельсовет Ташлинского района Оренбургской области от 19.06.2015  № 2/158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Чернояровский сельсовет Ташлинского района Оренбургской области, Совет депутатов муниципального образования  Чернояровский сельсовет Ташлинского района Оренбургской области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Назначить членов конкурсной комиссии для проведения конкурса по отбору кандидатур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 должность главы муниципального образования                     Чернояровский сельсовет Ташлинского района Оренбург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1. Бражникову Елену Ивано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путата муниципального образования Чернояровский сельсовет по избирательному округу №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2. Громового Александра Владимировича депутата муниципального образования Чернояровский сельсовет по избирательному округу №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3. Плешкину Ирину Николаевну депутата муниципального образования Чернояровский сельсовет по избирательному округу №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4. Сычёва Ивана Николаевича депутата муниципального образования Чернояровский сельсовет по избирательному округу № 2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 обнародования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Е.И. Браж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18:00Z</dcterms:created>
  <dc:creator>admin</dc:creator>
  <dc:description/>
  <cp:keywords/>
  <dc:language>en-US</dc:language>
  <cp:lastModifiedBy>Черноярово</cp:lastModifiedBy>
  <cp:lastPrinted>2019-08-14T12:44:00Z</cp:lastPrinted>
  <dcterms:modified xsi:type="dcterms:W3CDTF">2019-09-27T05:29:00Z</dcterms:modified>
  <cp:revision>5</cp:revision>
  <dc:subject/>
  <dc:title>      СОВЕТ   ДЕПУТАТОВ</dc:title>
</cp:coreProperties>
</file>