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8.2019  №  27/ 135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Чернояровский сельсовет Ташлинского района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                    Чернояровский сельсовет Ташлинского района Оренбургской области от 19.06.2015  № 2/158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, Совет депутатов муниципального образования  Чернояров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должность главы муниципального образования                     Чернояровский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1. Бражникову Елену Иван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путата муниципального образования Чернояровский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 Громового Александра Владимировича депутата муниципального образования Чернояровский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3. Плешкину Ирину Николаевну депутата муниципального образования Чернояровский сельсовет по избирательному округу №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Сычёва Ивана Николаевича депутата муниципального образования Чернояровский сельсовет по избирательному округу № 2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Е.И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8:00Z</dcterms:created>
  <dc:creator>admin</dc:creator>
  <dc:description/>
  <cp:keywords/>
  <dc:language>en-US</dc:language>
  <cp:lastModifiedBy>Черноярово</cp:lastModifiedBy>
  <cp:lastPrinted>2019-08-14T12:44:00Z</cp:lastPrinted>
  <dcterms:modified xsi:type="dcterms:W3CDTF">2019-08-19T10:30:00Z</dcterms:modified>
  <cp:revision>4</cp:revision>
  <dc:subject/>
  <dc:title>      СОВЕТ   ДЕПУТАТОВ</dc:title>
</cp:coreProperties>
</file>