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08.2019  №  27/ 134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конкурса  по   отбору кандидатов   на    должность   главы                муниципального образования Чернояровский 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униципального образования Чернояровский сельсовет Ташлинского района Оренбургской области от 19.06.2015  № 2/158-рс  «Об утверждении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>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34" w:after="0"/>
        <w:ind w:left="34" w:right="43" w:firstLine="59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Назначить конкурс по отбору кандидатов на должность главы муниципального образования Чернояровский  сельсовет Ташлинского района Оренбургской области на 13 сентября 2019 года, 15 часов 00 минут, место проведения: Оренбургская область, Ташлинский район, с. Черноярово ул. Советская, 36, администрация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34" w:right="48" w:firstLine="59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твердить текст объявления о проведении конкурса по отбору кандидатов на должность главы муниципального образования Чернояровский сельсовет Ташлинского района Оренбургской области, содержащий условия конкурса согласно приложению 1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конкурса опубликовать в районной газете «Маяк» не позднее 23 авгус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 заместителя председателя Совета депутатов МО Чернояровский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 опубликования в районной газете «Маяк» и подлежит опубликованию не позднее 23 августа 2019 года, размещается в сети Интернет на официальном сайте администрации Ташл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Е.И. Бражникова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но: администрации района, прокурору района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Consplusnormal1"/>
        <w:spacing w:before="0" w:after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Consplusnormal1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08.2019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/ 134-рс</w:t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4"/>
          <w:sz w:val="26"/>
          <w:szCs w:val="26"/>
        </w:rPr>
        <w:t>ОБЪЯВЛЕНИЕ</w:t>
      </w:r>
    </w:p>
    <w:p>
      <w:pPr>
        <w:pStyle w:val="Normal"/>
        <w:shd w:fill="FFFFFF" w:val="clear"/>
        <w:ind w:left="773" w:hanging="0"/>
        <w:jc w:val="center"/>
        <w:rPr>
          <w:b/>
          <w:b/>
        </w:rPr>
      </w:pPr>
      <w:r>
        <w:rPr>
          <w:b/>
          <w:sz w:val="28"/>
          <w:szCs w:val="28"/>
        </w:rPr>
        <w:t>о проведении конкурса по отбору кандидатов на должность главы муниципального образования Чернояровский сельсовет Ташлинского района Оренбургской области</w:t>
      </w:r>
    </w:p>
    <w:p>
      <w:pPr>
        <w:pStyle w:val="Style13"/>
        <w:shd w:fill="FFFFFF" w:val="clear"/>
        <w:tabs>
          <w:tab w:val="clear" w:pos="708"/>
          <w:tab w:val="left" w:pos="341" w:leader="none"/>
        </w:tabs>
        <w:spacing w:lineRule="exact" w:line="322" w:before="547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Совет депутатов муниципального образования Чернояровский сельсовет Ташлинского района Оренбургской области объявляет о проведении конкурса по отбору кандидатов на должность главы муниципального образования Чернояровский сельсовет Ташлинского района Оренбургской области на 13 сентября 2019 года,  15 ч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 минут, место проведения: Оренбургская область, Ташлинский район, с. Черноярово, ул. Советская, 36, администрация сельсове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 xml:space="preserve"> Для участия в конкурсе кандидат представляет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личное заявление об участии в конкурсе на имя председателя конкурсной комисс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пию паспор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у (концепцию) развития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7495</wp:posOffset>
                </wp:positionH>
                <wp:positionV relativeFrom="paragraph">
                  <wp:posOffset>8436610</wp:posOffset>
                </wp:positionV>
                <wp:extent cx="0" cy="2959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64.3pt" to="-21.85pt,68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Документы, указанные в пункте 2 настоящего объявления, кандидат</w:t>
        <w:br/>
        <w:t xml:space="preserve">представляет лично в течение 5 рабочих  дней после опубликования решения Совета депутатов о назначении конкурса по отбору кандидатов на должность главы муниципального образования Чернояровский сельсовет Ташлинского района Оренбургской области. </w:t>
      </w:r>
    </w:p>
    <w:p>
      <w:pPr>
        <w:pStyle w:val="Normal"/>
        <w:shd w:fill="FFFFFF" w:val="clear"/>
        <w:spacing w:lineRule="exact" w:line="322"/>
        <w:ind w:firstLine="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   от кандидатов принимает секретарь конкурсной комиссии, по адресу: Оренбургская область, Ташлин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Ташла, ул. Довженко, 46, кабинет 25, тел: 2-10-95</w:t>
      </w:r>
    </w:p>
    <w:p>
      <w:pPr>
        <w:pStyle w:val="Normal"/>
        <w:shd w:fill="FFFFFF" w:val="clear"/>
        <w:spacing w:lineRule="exact" w:line="322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документов от кандидатов осуществляется в рабочие дни с 09 часов 00 минут до 17 часов 00 минут с перерывом на обед с 13 часов 00 минут до 14 часов 00 минут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Гражданин, изъявивший желание участвовать в конкурсе, в обязательном порядке предоставляет, не позднее 3 рабочих дней со дня подачи документов в конкурсную комиссию, Губернатору Оренбург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 12.1. Федерального закона от 25 декабря 2008 года № 273-ФЗ «О противодействии коррупции»;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 xml:space="preserve"> Дополнительные условия и порядок проведения конкурса, содержатся в решении Совета депутатов от 19.06.2015  № 2/158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</w:t>
      </w:r>
      <w:r>
        <w:rPr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. С текстом решения можно ознакомиться в сети Интернет, на официальном сайте администрации Ташлинского района, с режиме свободного доступа доступного для скачивания информации. 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37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9:00Z</dcterms:created>
  <dc:creator>admin</dc:creator>
  <dc:description/>
  <cp:keywords/>
  <dc:language>en-US</dc:language>
  <cp:lastModifiedBy>Черноярово</cp:lastModifiedBy>
  <cp:lastPrinted>2019-08-20T09:57:00Z</cp:lastPrinted>
  <dcterms:modified xsi:type="dcterms:W3CDTF">2019-08-20T04:57:00Z</dcterms:modified>
  <cp:revision>8</cp:revision>
  <dc:subject/>
  <dc:title>      СОВЕТ   ДЕПУТАТОВ</dc:title>
</cp:coreProperties>
</file>