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ернояровский сельсовет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.07.2019  № 26/132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Положения о  публичных слушаниях на территории муниципального образования </w:t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Чернояровский сельсовет Ташлинского района Оренбургской области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 xml:space="preserve">На основании ст. 12, 131 Конституции Российской Федерации, ст. 28, 35 Федерального закона от 06.10.2003 № 131-ФЗ «Об общих принципах организации местного самоуправления в Российской Федерации», руководствуясь статьей 14 Уст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Совет депутатов РЕШИЛ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 xml:space="preserve">Утвердить Положение о публичных слушаниях на территории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согласно приложению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от </w:t>
      </w:r>
      <w:r>
        <w:rPr>
          <w:sz w:val="28"/>
          <w:szCs w:val="28"/>
          <w:lang w:val="ru-RU"/>
        </w:rPr>
        <w:t>08.08.2018 № 19/107-рс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 xml:space="preserve">Положения о </w:t>
      </w:r>
      <w:r>
        <w:rPr>
          <w:sz w:val="28"/>
          <w:szCs w:val="28"/>
        </w:rPr>
        <w:t xml:space="preserve"> публичных слушаниях</w:t>
      </w:r>
      <w:r>
        <w:rPr>
          <w:sz w:val="28"/>
          <w:szCs w:val="28"/>
          <w:lang w:val="ru-RU"/>
        </w:rPr>
        <w:t xml:space="preserve"> на территории 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3" w:right="20" w:firstLine="709"/>
        <w:jc w:val="both"/>
        <w:rPr/>
      </w:pPr>
      <w:r>
        <w:rPr>
          <w:sz w:val="28"/>
          <w:szCs w:val="28"/>
        </w:rPr>
        <w:t>Установить, что настоящее Решение вступает в силу после его обнародования и подлежит размещению на официальном сайте администрации Ташлинский район в сети Интернет.</w:t>
      </w:r>
    </w:p>
    <w:p>
      <w:pPr>
        <w:pStyle w:val="22"/>
        <w:shd w:fill="auto" w:val="clear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Е.И. Бражникова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627" w:leader="underscore"/>
          <w:tab w:val="left" w:pos="9326" w:leader="underscore"/>
        </w:tabs>
        <w:spacing w:lineRule="auto" w:line="240" w:before="0" w:after="0"/>
        <w:ind w:left="61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627" w:leader="underscore"/>
          <w:tab w:val="left" w:pos="9326" w:leader="underscore"/>
        </w:tabs>
        <w:spacing w:lineRule="auto" w:line="240" w:before="0" w:after="0"/>
        <w:ind w:left="612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22"/>
        <w:shd w:fill="auto" w:val="clear"/>
        <w:tabs>
          <w:tab w:val="clear" w:pos="708"/>
          <w:tab w:val="left" w:pos="7627" w:leader="underscore"/>
          <w:tab w:val="left" w:pos="9326" w:leader="underscore"/>
        </w:tabs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ю Совета депутато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4.07.2019  № 26/132-рс</w:t>
      </w:r>
    </w:p>
    <w:p>
      <w:pPr>
        <w:pStyle w:val="22"/>
        <w:shd w:fill="auto" w:val="clear"/>
        <w:tabs>
          <w:tab w:val="clear" w:pos="708"/>
          <w:tab w:val="left" w:pos="7627" w:leader="underscore"/>
          <w:tab w:val="left" w:pos="9326" w:leader="underscore"/>
        </w:tabs>
        <w:spacing w:lineRule="auto" w:line="240" w:before="0" w:after="0"/>
        <w:ind w:left="6120" w:right="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0" w:hanging="0"/>
        <w:rPr/>
      </w:pPr>
      <w:r>
        <w:rPr>
          <w:sz w:val="28"/>
          <w:szCs w:val="28"/>
        </w:rPr>
        <w:t xml:space="preserve">Положение о публичных слушаниях на территории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14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района Оренбургской области (далее - Положение)</w:t>
      </w:r>
      <w:bookmarkEnd w:id="2"/>
    </w:p>
    <w:p>
      <w:pPr>
        <w:pStyle w:val="22"/>
        <w:shd w:fill="auto" w:val="clear"/>
        <w:spacing w:lineRule="auto" w:line="240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160" w:firstLine="56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нормами Федерального закона от 6 октября 2003 года N 131-ФЗ «Об общих принципах организации местного самоуправления в Российской Федерации» и иными нормами действующего законодательства, регулирующими вопросы организации в проведении публичных слушаний,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ение порядка организации и проведения публичных слушаний на территории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(далее - муниципальное образовани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20" w:right="1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-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, а также обсуждение иных вопросов, проведение публичных слушаний по которым возложено на органы местного самоуправления в соответствии с действующим законодательством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1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убличных слушаний - деятельность, направленная на оповещение о времени и месте проведения слушаний, ознакомление с проектом муниципального правового акта, опубликование (обнародование) результатов публичных слушаний и иных организационных мер, обеспечивающих участие населения муниципального образования в публичных слушаниях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16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- заинтересованные жители муниципального образования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1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 - протокол, в котором указываются рекомендации (предложения), принятые большинством голосов от числа зарегистрированных участников публичных слуш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организации и проведения публичных слушаний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рганизации и проведения публичных слушаний являются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муниципальных правовых актов и иных вопросов, проведение публичных слушаний по которым возложено на органы местного самоуправления, с участием населения муниципального образовани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общественного мнения по выносимому на публичные слушания вопросу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овых механизмов органов местного самоуправления и населения муниципального образовани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приемлемых альтернатив решения важнейших вопросов местного значения муниципального образовани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и рекомендаций по обсуждаемой проблеме.</w:t>
      </w:r>
    </w:p>
    <w:p>
      <w:pPr>
        <w:pStyle w:val="22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оведение и определение результатов публичных слушаний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на основании принципов открытости, гласности, добровольности.</w:t>
      </w:r>
    </w:p>
    <w:p>
      <w:pPr>
        <w:pStyle w:val="22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Вопросы, выносимые на публичные слушания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муниципального образования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в обязательном порядке вынося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оект Уст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проект решения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о внесении изменений и дополнений в Уста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 отчет о его исполнен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ов и программ развития муниципального образова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образовании муниципального образования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выносятся проекты других муниципальных правовых актов по вопросам местного значения в соответствии с решением инициатора публичных слушаний.</w:t>
      </w:r>
    </w:p>
    <w:p>
      <w:pPr>
        <w:pStyle w:val="22"/>
        <w:shd w:fill="auto" w:val="clear"/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II. Инициаторы проведения публичных слушаний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убличные слушания проводятся по инициативе населения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Совета депутатов муниципального образования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сельсовет Ташлинского района Оренбургской области, главы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С инициативой о проведении публичных слушаний от имени населения муниципального образования в Совет депутатов муниципального образования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 сельсовет Ташлинского района Оренбургской области обращается инициативная группа граждан, проживающих на территории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обладающих активным избирательным правом, численностью не менее 30 человек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Основанием для назначения публичных слушаний по инициативе населения является ходатайство инициативной группы, поданное в Совет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к которому прикладывается список жителей, поддерживающих ходатайство, с указанием их фамилии, имени, отчества, даты рождения, места жительства. Подпись ставится гражданином собственноручно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держку ходатайства должны быть собраны подписи не менее 1 процента жителей муниципального образования, обладающих активным избирательным правом. Расходы, связанные со сбором подписей, несет инициативная групп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Члены инициативной группы при обращении в Совет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с предложением о проведении публичных слушаний направляют следующие документ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ленах инициативной группы (фамилия, имя, отчество, дата рождения, адрес места жительства, личная подпись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создании инициативной группы граждан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жителей в поддержку инициативы проведения публичных слушаний, оформленные в виде подписных листов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сельсовет Ташлинского района Оренбургской области рассматривает поступившее ходатайство на заседании не позднее 30 дней со дня поступления ходатайства о проведении публичных слушаний. На заседании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выступает уполномоченное инициативной группой лицо для обоснования необходимости проведения публичных слушан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о результатам рассмотрения ходатайства Совет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принимает решение о назначении публичных слушаний либо об отклонении ходатайства и об отказе в проведении публичных слушаний. Решение об отклонении ходатайства о проведении публичных слушаний должно быть обоснованны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проведении публичных слушаний по инициативе населения являются: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нициаторами проведения публичных слушаний процедуры выдвижения инициативы, предусмотренной настоящим Положением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ируемая тема публичных слушаний не относится к вопросам местного значения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назначенные публичные слушания по предлагаемому к рассмотрению проекту муниципального правового акта по инициативе главы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ли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и отклонении инициативы о проведении публичных слушаний в соответствии с подпунктом 2.7.1 пункта 2.7 настоящего Положения ее инициаторы могут повторно внести предложение о назначении публичных слушаний по данной теме с приложением дополнительно собранных подписей жителей муниципального образования. В этом случае публичные слушания по данному вопросу местного значения назначаются Советом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в обязательном порядке.</w:t>
      </w:r>
    </w:p>
    <w:p>
      <w:pPr>
        <w:pStyle w:val="22"/>
        <w:shd w:fill="auto" w:val="clear"/>
        <w:spacing w:lineRule="auto" w:line="240" w:before="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  <w:t>III. Порядок подготовки и проведения публичных слушаний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убличные слушания, проводимые по инициативе населения или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назначаются решением Совета депутатов муниципального образования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 сельсовет Ташлинского района Оренбургской области, а по инициативе главы муниципального образования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 сельсовет Ташлинского района Оренбургской области - постановлением Администрации </w:t>
      </w:r>
      <w:r>
        <w:rPr>
          <w:sz w:val="28"/>
          <w:szCs w:val="28"/>
          <w:lang w:val="ru-RU"/>
        </w:rPr>
        <w:t xml:space="preserve">Чернояровский </w:t>
      </w:r>
      <w:r>
        <w:rPr>
          <w:sz w:val="28"/>
          <w:szCs w:val="28"/>
        </w:rPr>
        <w:t xml:space="preserve"> сельсовета Ташлинского района Оренбургской област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(постановление) о назначении публичных слушаний по вопросам местного значения должно приниматься не позднее чем за 15 дней до их проведен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Решение (постановление) о назначении публичных слушаний должно включать информацию о дате и времени, месте и теме (вопросы, наименование проекта муниципального правового акта, выносимые на публичные слушания) слушаний, инициаторе проведения публичных слушаний, сроках и месте представления предложений и замечаний по вопросам, обсуждаемым на публичных слушаниях, об уполномоченном должностном лице или органе, на которое(ый) возлагается организация их проведения, а также проект муниципального правового акта, предлагаемый к обсуждению на слушаниях. Указанный правовой акт подлежит официальному опубликованию (обнародованию) в средствах массовой информации в соответствии с Уставом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е позднее чем за 10 дней до начала публичных слушаний, если настоящим Положением применительно к конкретному проекту муниципального правового акта не установлен иной срок его опубликования или обнародовани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убличных слушаний регистрация их участников не проводится. Кворум при проведении публичных слушаний не устанавливаетс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едседательствующим на публичных слушаниях является гл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ли уполномоченное им лицо. Председательствующий назначает секретаря публичных слушаний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дня слушаний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слушаниям, проекты иных необходимых документов готовятся должностным лицом или органом, ответственным за подготовку и проведение публичных слушаний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публичных слушаний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Затем слово предоставляется представителю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ли Администрации </w:t>
      </w:r>
      <w:r>
        <w:rPr>
          <w:sz w:val="28"/>
          <w:szCs w:val="28"/>
          <w:lang w:val="ru-RU"/>
        </w:rPr>
        <w:t>Чернояровского</w:t>
      </w:r>
      <w:r>
        <w:rPr>
          <w:sz w:val="28"/>
          <w:szCs w:val="28"/>
        </w:rPr>
        <w:t xml:space="preserve"> сельсовета Ташлинского района Оренбургской области либо иному участнику публичных слушаний для доклада по обсуждаемому вопросу (до 15-ти минут), после чего следуют вопросы участников слушаний, которые могут быть заданы как в устной, так и в письменной форме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по обсуждаемому вопросу слово для выступлений предоставляется участникам слушаний (до 5-ти минут). Желающие выступить в публичных слушаниях участники записываются на отдельном бланке, который затем передается председательствующему для определения очередности выступления. Участники публичных слушаний выступают только с разрешения председательствующего в порядке очередности по списку. Перед выступлением участники обязательно указывают фамилию, имя, отчество, а также должностное положение, если выступающий является представителем какой-либо организации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с указанием времени перерыва.</w:t>
      </w:r>
    </w:p>
    <w:p>
      <w:pPr>
        <w:pStyle w:val="22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ведет протокол публичных слушаний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Итоги публичных слушаний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убличных слушаний принимаются рекомендации по обсуждаемому проекту муниципального правового акта, вопросу местного значения, которые включаются в итоговый протокол публичных слушани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является документом, в котором отражаются результаты публичных слушаний. Итоговый протокол подписывается председательствующим на публичных слушаниях, а также секретарем публичных слушаний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убличных слушаний представляется органу местного самоуправления, назначившему публичные слушания, и органу местного самоуправления, в чью компетенцию входит принятие муниципального правового акта, проект которого является предметом публичных слушани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Орган местного самоуправления, в чью компетенцию входит принятие муниципального правового акта, проект которого являлся предметом публичных слушаний, обеспечивает опубликование (обнародование) результатов публичных слушаний, включая мотивированное обоснование принятых решений, в официальных средствах массовой информации органов местного самоуправления в соответствии с Уставом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в срок не позднее 15 дней после окончания публичных слушаний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, включая мотивированное обоснование принятых решений, подлежат обязательному размещению на официальном сайте администрации МО Ташлинский район в срок не позднее пятнадцати дней после окончания публичных слушани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публичных слушаний для органов местного самоуправления носят рекомендательный характер.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Особенности проведения публичных слушаний по отдельным проектам муниципальных правовых актов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5.1. По проекту Уст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(проекту решения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о внесении изменений и дополнений в Уста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)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Инициатором публичных слушаний является население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Совет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а также гл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(постановление) о проведении публичных слушаний должно содержать информацию в соответствии с пунктом 3.3 раздела 3 настоящего Положения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Указанная информация подлежит официальному опубликованию (обнародованию) не позднее чем за 30 дней до дня рассмотрения на заседании Совета депутатов муниципального образования проекта Уст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(проекта решения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о внесении изменений и дополнений в Уста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).</w:t>
      </w:r>
    </w:p>
    <w:p>
      <w:pPr>
        <w:pStyle w:val="2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Одновременно подлежит официальному опубликованию (обнародованию) проект Уст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(проект решения Совета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о внесении изменений и дополнений в Уста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о проекту бюджет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 отчета о его исполнении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Инициатором публичных слушаний является гл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убличные слушания по проекту бюджета и отчету о его исполнении назначаются после внесения проекта решения на рассмотрение в Совет депутатов и проводятся ежегодно с учетом сроков их рассмотрения Советом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устанавливаемых Положением о бюджетном процессе в муниципальном образовании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Организация и проведение публичных слушаний возлагаются на администрацию </w:t>
      </w:r>
      <w:r>
        <w:rPr>
          <w:sz w:val="28"/>
          <w:szCs w:val="28"/>
          <w:lang w:val="ru-RU"/>
        </w:rPr>
        <w:t>Чернояровского</w:t>
      </w:r>
      <w:r>
        <w:rPr>
          <w:sz w:val="28"/>
          <w:szCs w:val="28"/>
        </w:rPr>
        <w:t xml:space="preserve"> сельсовет Ташлинского района Оренбургской области, к полномочиям которого отнесена подготовка проекта бюджет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 отчета о его исполне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о проектам планов и программ развития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инициаторами публичных слушаний могут являться Совет депутатов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гл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правил землепользования и застройки, проектам планировки территорий и проектам межевания территорий, проектам правил благоустройства территорий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right="20" w:firstLine="540"/>
        <w:jc w:val="both"/>
        <w:rPr/>
      </w:pPr>
      <w:r>
        <w:rPr>
          <w:sz w:val="28"/>
          <w:szCs w:val="28"/>
        </w:rPr>
        <w:t xml:space="preserve">Инициатором публичных слушаний является глава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указанным в настоящем пункте вопросам проводятся с учетом соответствующих норм Градостроительного кодекса Российской Федераци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right="20" w:firstLine="540"/>
        <w:jc w:val="both"/>
        <w:rPr/>
      </w:pPr>
      <w:r>
        <w:rPr>
          <w:sz w:val="28"/>
          <w:szCs w:val="28"/>
        </w:rPr>
        <w:t xml:space="preserve">Организация и проведение публичных слушаний возлагается на Администрацию </w:t>
      </w:r>
      <w:r>
        <w:rPr>
          <w:sz w:val="28"/>
          <w:szCs w:val="28"/>
          <w:lang w:val="ru-RU"/>
        </w:rPr>
        <w:t>Чернояровского</w:t>
      </w:r>
      <w:r>
        <w:rPr>
          <w:sz w:val="28"/>
          <w:szCs w:val="28"/>
        </w:rPr>
        <w:t xml:space="preserve"> сельсовета Ташлинского района Оренбургской области, к полномочиям которой отнесена подготовка проектов по указанным в настоящем пункте вопроса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образовании муниципального образования инициатором публичных слушаний является Совет депутатов муниципального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м организация и проведение публичных слушаний по указанным в настоящем разделе муниципальным правовым актам осуществляется в соответствии с нормами настоящего Положения.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Ответственность должностных лиц за нарушение процедуры организации и проведения публичных слушаний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организованные с нарушением порядка, предусмотренного законодательством Российской Федерации, Оренбургской области и настоящим Порядко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публичные слуш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торов в проекте решения Совета депутатов </w:t>
      </w:r>
      <w:r>
        <w:rPr>
          <w:sz w:val="28"/>
          <w:szCs w:val="28"/>
        </w:rPr>
        <w:t>"</w:t>
      </w:r>
      <w:r>
        <w:rPr>
          <w:sz w:val="28"/>
        </w:rPr>
        <w:t xml:space="preserve"> Об утверждении положения о публичных  слушаниях на территории муниципального образования Чернояровский сельсовет Ташл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ренбургской области.»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5 июля  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_"/>
    <w:basedOn w:val="Style9"/>
    <w:qFormat/>
    <w:rPr>
      <w:sz w:val="25"/>
      <w:szCs w:val="25"/>
      <w:lang w:bidi="ar-SA"/>
    </w:rPr>
  </w:style>
  <w:style w:type="character" w:styleId="11">
    <w:name w:val="Заголовок №1_"/>
    <w:basedOn w:val="Style9"/>
    <w:qFormat/>
    <w:rPr>
      <w:spacing w:val="10"/>
      <w:sz w:val="26"/>
      <w:szCs w:val="26"/>
      <w:lang w:bidi="ar-SA"/>
    </w:rPr>
  </w:style>
  <w:style w:type="character" w:styleId="Style12">
    <w:name w:val="Без интервала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600" w:after="300"/>
    </w:pPr>
    <w:rPr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300" w:after="0"/>
      <w:jc w:val="center"/>
      <w:outlineLvl w:val="0"/>
    </w:pPr>
    <w:rPr>
      <w:spacing w:val="10"/>
      <w:sz w:val="26"/>
      <w:szCs w:val="26"/>
      <w:lang w:val="en-US" w:eastAsia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2:00Z</dcterms:created>
  <dc:creator>admin</dc:creator>
  <dc:description/>
  <cp:keywords/>
  <dc:language>en-US</dc:language>
  <cp:lastModifiedBy>Черноярово</cp:lastModifiedBy>
  <cp:lastPrinted>2019-08-14T12:45:00Z</cp:lastPrinted>
  <dcterms:modified xsi:type="dcterms:W3CDTF">2019-08-14T07:45:00Z</dcterms:modified>
  <cp:revision>9</cp:revision>
  <dc:subject/>
  <dc:title>      СОВЕТ   ДЕПУТАТОВ</dc:title>
</cp:coreProperties>
</file>