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 №  1</w:t>
      </w:r>
    </w:p>
    <w:p>
      <w:pPr>
        <w:pStyle w:val="Style15"/>
        <w:ind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отчета об исполнении бюджета муниципального образования  Чернояровский сельсовет Ташлинского района Оренбургской области 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мая  2019 года</w:t>
        <w:tab/>
        <w:tab/>
        <w:tab/>
        <w:tab/>
        <w:tab/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часов</w:t>
        <w:tab/>
        <w:tab/>
        <w:tab/>
        <w:tab/>
        <w:tab/>
        <w:tab/>
        <w:tab/>
        <w:t>администрация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ресу: ул.Советская д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>Плотников Ю.И. – глава муниципального образования Чернояров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Ковалевская Ю.Н. -  специалист  1 категории администрации Черноя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: 11</w:t>
      </w:r>
      <w:r>
        <w:rPr>
          <w:sz w:val="28"/>
          <w:szCs w:val="28"/>
        </w:rPr>
        <w:t xml:space="preserve">  челове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отчета об исполнении бюджета муниципального образования Чернояровский сельсовет Ташлинского района Оренбургской области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лотникова Ю.И. – главу администрации муниципального образования  Чернояровский сельсовет, который зачитал отчет об исполнении бюджета муниципального образования Чернояровский сельсовет за 2018 год по расходам  в сумме 4 300 245   рублей 39 копейки, по доходам в сумме 4 360 054 рублей 48 копеек, с превышением доходов над расходами в сумме  59 809 рубля 09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Бражникова Е.И.- депутат Совета депутатов Чернояровский сельсовет, с предложением принять отчет об исполнении бюджета муниципального образования Чернояровский сельсовет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отников Ю.И. – Есть вопросы по представленному проек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прос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Совету депутатов муниципального образования Чернояровский сельсовет Ташлинского района Оренбургской области принять отчет об исполнении бюджета муниципального образования Чернояровский сельсовет за 2018 год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Ю.И. Плотников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Ю.Н. Кова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5:00Z</dcterms:created>
  <dc:creator>admin</dc:creator>
  <dc:description/>
  <cp:keywords/>
  <dc:language>en-US</dc:language>
  <cp:lastModifiedBy>Черноярово</cp:lastModifiedBy>
  <cp:lastPrinted>2019-06-03T12:22:00Z</cp:lastPrinted>
  <dcterms:modified xsi:type="dcterms:W3CDTF">2019-06-03T07:25:00Z</dcterms:modified>
  <cp:revision>2</cp:revision>
  <dc:subject/>
  <dc:title>П Р О Т О К О Л     №  1</dc:title>
</cp:coreProperties>
</file>