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t xml:space="preserve">     </w:t>
      </w:r>
      <w:r>
        <w:rPr/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>муниципального образования</w:t>
        <w:tab/>
      </w:r>
    </w:p>
    <w:p>
      <w:pPr>
        <w:pStyle w:val="Normal"/>
        <w:rPr/>
      </w:pPr>
      <w:r>
        <w:rPr/>
        <w:t xml:space="preserve">      </w:t>
      </w:r>
      <w:r>
        <w:rPr/>
        <w:t>Чернояровский сельсовет</w:t>
      </w:r>
    </w:p>
    <w:p>
      <w:pPr>
        <w:pStyle w:val="Normal"/>
        <w:rPr/>
      </w:pPr>
      <w:r>
        <w:rPr/>
        <w:t xml:space="preserve">       </w:t>
      </w:r>
      <w:r>
        <w:rPr/>
        <w:t xml:space="preserve">Ташлинского района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 </w:t>
      </w:r>
      <w:r>
        <w:rPr>
          <w:b w:val="false"/>
        </w:rPr>
        <w:t>третий  созыв</w:t>
      </w:r>
    </w:p>
    <w:p>
      <w:pPr>
        <w:pStyle w:val="Normal"/>
        <w:rPr/>
      </w:pPr>
      <w:r>
        <w:rPr>
          <w:b w:val="false"/>
        </w:rPr>
        <w:t xml:space="preserve">           </w:t>
      </w:r>
      <w:r>
        <w:rPr/>
        <w:t>Р Е Ш Е Н И Е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>19.12.2018  №  23/123-рс</w:t>
      </w:r>
    </w:p>
    <w:p>
      <w:pPr>
        <w:pStyle w:val="Normal"/>
        <w:rPr/>
      </w:pPr>
      <w:r>
        <w:rPr>
          <w:b w:val="false"/>
        </w:rPr>
        <w:t xml:space="preserve">              </w:t>
      </w:r>
      <w:r>
        <w:rPr/>
        <w:t xml:space="preserve">  </w:t>
      </w:r>
      <w:r>
        <w:rPr/>
        <w:t>с. Чернояров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б утверждении плана работы</w:t>
      </w:r>
    </w:p>
    <w:p>
      <w:pPr>
        <w:pStyle w:val="Normal"/>
        <w:jc w:val="both"/>
        <w:rPr/>
      </w:pPr>
      <w:r>
        <w:rPr>
          <w:b w:val="false"/>
        </w:rPr>
        <w:t>совета депутатов на 2019 год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Рассмотрев предоставленный план работы на 2019 год Совет депутатов муниципального образования Чернояровский сельсовет Ташлинского района Оренбургской области РЕШИЛ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Утвердить план работы Совета депутатов муниципального образования Чернояровский сельсовет согласно приложению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Контроль за исполнением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муниципального образования                                           Ю.И.Плотник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едседатель Совета депутат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азослано: администрации района, прокурору района, финотделу, бухгалтерии администрации Чернояровского  сельсове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ложение к решению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Совета депутатов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от  19.12.2018 № 23/123-рс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ПЛАН РАБОТЫСОВЕТА ДЕПУТАТОВ НА 2019 ГОД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678"/>
        <w:gridCol w:w="38"/>
        <w:gridCol w:w="2121"/>
        <w:gridCol w:w="20"/>
        <w:gridCol w:w="14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роведе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тчете главы администрации по итогам работы за 2018 год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варта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лотников Ю.И.- глава администрац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тчет об исполнении бюджета муниципального образования Чернояровский сельсовет Ташлинского района Оренбургской области за 2018 г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варта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тников Ю.И.- глава администраци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состоянии и мерах пожарной безопасности на территории администрации Чернояровского сельсовета. Мероприятия по пропаганде населе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варта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лотников Ю.И.- глава администраци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заседание Совета депута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а депутат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 санитарном  состоянии и благоустройстве территории муниципального образования Чернояровский сельсов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арта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путаты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ова Т.Н.- специалист администраци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 подготовке образовательных учреждений, учреждений культуры, здравоохранения  территории муниципального образования Чернояровский сельсовет к новому 2019-2020 учебному году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кварта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чет о работе СДК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кварта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игорчук А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 бюджете муниципального образования Чернояровский сельсовет на 2020год и плановый период 2021 и 2022 годов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кварта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лотников Ю.И. председатель совета депута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  <w:bookmarkStart w:id="0" w:name="_GoBack"/>
      <w:bookmarkStart w:id="1" w:name="_GoBack"/>
      <w:bookmarkEnd w:id="1"/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ЗАКЛЮЧЕНИЕ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</w:rPr>
      </w:pPr>
      <w:r>
        <w:rPr>
          <w:b w:val="false"/>
        </w:rPr>
        <w:t>о результатах проверки на наличие коррупционных</w:t>
      </w:r>
    </w:p>
    <w:p>
      <w:pPr>
        <w:pStyle w:val="2"/>
        <w:tabs>
          <w:tab w:val="clear" w:pos="708"/>
          <w:tab w:val="left" w:pos="6663" w:leader="none"/>
        </w:tabs>
        <w:jc w:val="center"/>
        <w:rPr/>
      </w:pPr>
      <w:r>
        <w:rPr>
          <w:sz w:val="28"/>
          <w:szCs w:val="28"/>
        </w:rPr>
        <w:t xml:space="preserve">факторов в проекте решения Совета депутатов </w:t>
      </w:r>
      <w:r>
        <w:rPr>
          <w:sz w:val="28"/>
        </w:rPr>
        <w:t>Об утверждении плана работы Совета депутатов на 2019 год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-1" w:firstLine="54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. Черноярово                                                                    17 декабря 2018 год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b w:val="false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 сельсовет от 11.09.2009 г. № 140-рс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в) юридико-лингвистическая неопределенность - употребление не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пециалист  администрации                                             Ю.Н. Ковалевск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Согласен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</w:rPr>
        <w:t>Чернояровский  сельсовет                                                  Ю.И. Плотников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35:00Z</dcterms:created>
  <dc:creator>Наталья</dc:creator>
  <dc:description/>
  <cp:keywords/>
  <dc:language>en-US</dc:language>
  <cp:lastModifiedBy>Черноярово</cp:lastModifiedBy>
  <cp:lastPrinted>2018-12-17T16:17:00Z</cp:lastPrinted>
  <dcterms:modified xsi:type="dcterms:W3CDTF">2018-12-19T07:14:00Z</dcterms:modified>
  <cp:revision>16</cp:revision>
  <dc:subject/>
  <dc:title>Об итогах исполнения бюджета</dc:title>
</cp:coreProperties>
</file>