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11.2018  №  21/11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31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Чернояровский сельсовет Ташлинского района Оренбургской области, включенного в перечень имущества Чернояровского сельсовета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431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муниципального образования Чернояровский сельсовет Ташлинского района Оренбургской области  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орядк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8"/>
          <w:szCs w:val="28"/>
        </w:rPr>
        <w:t>е и условиях предоставления в аренду имущества, находящегося в собственности 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i w:val="false"/>
          <w:sz w:val="28"/>
        </w:rPr>
        <w:t xml:space="preserve"> на </w:t>
      </w:r>
      <w:r>
        <w:rPr>
          <w:rFonts w:cs="Times New Roman" w:ascii="Times New Roman" w:hAnsi="Times New Roman"/>
          <w:i w:val="false"/>
          <w:sz w:val="28"/>
          <w:szCs w:val="28"/>
        </w:rPr>
        <w:t>комиссию по бюджету, налоговой и финансовой политик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обственности, экономическим вопросам, торговле и предпринимательству Совета депутатов муниципального образования Чернояровский сельсовет Ташлинского района Оренбургской области  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публикования(обнародования)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Ю.И. Плотни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комиссии по бюджету, налоговой и финансовой политике.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103" w:right="-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 29.11.2018 № 116-рс</w:t>
      </w:r>
    </w:p>
    <w:p>
      <w:pPr>
        <w:pStyle w:val="ConsPlusNormal"/>
        <w:ind w:right="-284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numPr>
          <w:ilvl w:val="0"/>
          <w:numId w:val="3"/>
        </w:numPr>
        <w:ind w:left="0"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2"/>
        <w:ind w:left="0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;</w:t>
      </w:r>
    </w:p>
    <w:p>
      <w:pPr>
        <w:pStyle w:val="Style12"/>
        <w:ind w:left="0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numPr>
          <w:ilvl w:val="0"/>
          <w:numId w:val="5"/>
        </w:numPr>
        <w:ind w:left="0"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закона № 209-ФЗ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Чернояровский сельсовет Ташлинского района Оренбургской области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Чернояровский сельсовет Ташлинского района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№ 135-ФЗ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 имущества казны муниципального образования Чернояровский сельсовет Ташлинского района Оренбургской области – администрация Чернояровского сельсовета Ташлинского района Оренбургской области (далее – администрация район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 имущества, закрепленного за муниципальными унитарными предприятиями муниципального образования Чернояровский сельсовет Ташлинского района Оренбургской области на праве хозяйственного ведения и муниципальными учреждениями муниципального образования Чернояровский сельсовет Ташлинского района Оренбургской област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9. В аренду предоставляются следующие объекты муниципального имущества муниципального образования Чернояровский сельсовет Ташлинского района Оренбургской области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hanging="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i w:val="false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закона № 135-ФЗ для предоставления в аренду муниципаль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hanging="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i w:val="false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№ 209-ФЗ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284" w:hanging="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i w:val="false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епризнание субъекта МСП победителем торгов на право заключение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5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6. В случае использования субъектом МСП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 Об утверждении</w:t>
      </w:r>
    </w:p>
    <w:p>
      <w:pPr>
        <w:pStyle w:val="ConsPlusNormal"/>
        <w:ind w:right="-284" w:hanging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ожение о порядке и условиях предоставления в аренду имущества, находящегося в собственности муниципального образования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нояровский сельсовет Ташлинского района Оренбургской области, включенного в перечень имущества муниципального образования Чернояр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22 ноября  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admin</dc:creator>
  <dc:description/>
  <cp:keywords/>
  <dc:language>en-US</dc:language>
  <cp:lastModifiedBy>Черноярово</cp:lastModifiedBy>
  <cp:lastPrinted>2018-11-30T10:53:00Z</cp:lastPrinted>
  <dcterms:modified xsi:type="dcterms:W3CDTF">2018-11-30T05:53:00Z</dcterms:modified>
  <cp:revision>5</cp:revision>
  <dc:subject/>
  <dc:title>      СОВЕТ   ДЕПУТАТОВ</dc:title>
</cp:coreProperties>
</file>