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9.11.2018  №  21/114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ования Чернояровский сельсовет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kern w:val="2"/>
          <w:sz w:val="28"/>
          <w:szCs w:val="28"/>
        </w:rPr>
        <w:t>от 14.11.2017 № 14/86-рс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О земельном налоге на территории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Чернояровский сельсовет Ташлин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енбург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муниципального образования Чернояровский сельсовет Ташлинского района Оренбургской области, в целях приведения в соответствие с требованиями действующего законодательства,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8 части 1 Положения </w:t>
      </w:r>
      <w:r>
        <w:rPr>
          <w:bCs/>
          <w:kern w:val="2"/>
          <w:sz w:val="28"/>
          <w:szCs w:val="28"/>
        </w:rPr>
        <w:t>«О земельном налоге на территории муниципального образования Чернояровский сельсовет Ташлинского района Оренбургской области», утвержденный решением Совета депутатов муниципального  образования Чернояровский сельсовет Ташлинского района Оренбургской области  от 14.11.2017 № 14/86-рс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Освобождаются от уплаты земельного налога учреждения, финансируемые из районного бюджета Ташлинского района и бюджета сельского поселения Ташлинский сельсовет Ташлинского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19 года после официального опубликования в районной газете «Маяк».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заместителя председателя Совета депутатов муниципального образования  Чернояровский сельсовет Ташлин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Ю.И. Плотников                          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 внесении изменений в решение Совета депутатов муниципального образования Чернояровский сельсовет от 14.11.2017 № 14/86-рс « Об утверждении Положения « О земельном налоге на территории муниципального образования Чернояровский сельсовет 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22 ноября   2018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9:00Z</dcterms:created>
  <dc:creator>admin</dc:creator>
  <dc:description/>
  <cp:keywords/>
  <dc:language>en-US</dc:language>
  <cp:lastModifiedBy>Черноярово</cp:lastModifiedBy>
  <cp:lastPrinted>2018-11-30T10:58:00Z</cp:lastPrinted>
  <dcterms:modified xsi:type="dcterms:W3CDTF">2018-11-30T05:59:00Z</dcterms:modified>
  <cp:revision>5</cp:revision>
  <dc:subject/>
  <dc:title>      СОВЕТ   ДЕПУТАТОВ</dc:title>
</cp:coreProperties>
</file>