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09.2018    №  20/110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Чернояровский сельсовет от 14.11.2017 года № 14/86-рс «Об утверждении Положения « О земельном налоге на территории муниципального образования Чернояровский сельсовет  Ташлинского район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Совет депутатов</w:t>
      </w:r>
      <w:r>
        <w:rPr>
          <w:sz w:val="28"/>
          <w:szCs w:val="28"/>
        </w:rPr>
        <w:t xml:space="preserve">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ложение о земельном налоге на территории муниципального образования Чернояровский сельсовет Ташлинского района Оренбургской области в приложении к решению Совета депутатов  от 14.11.2017 года № 14/86-рс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9 части 4</w:t>
      </w:r>
      <w:r>
        <w:rPr>
          <w:sz w:val="28"/>
          <w:szCs w:val="28"/>
        </w:rPr>
        <w:t xml:space="preserve"> «Налоговая база уменьшается на не облагаемую налогом сумму в размере 10 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 пожизненном наследуемом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азмер не облагаемой налогом суммы превышает размер налоговой базы, определенной в отношении земельного участка, налоговая база принимается равной нулю» </w:t>
      </w:r>
      <w:r>
        <w:rPr>
          <w:b/>
          <w:sz w:val="28"/>
          <w:szCs w:val="28"/>
        </w:rPr>
        <w:t>заменить следующим текстом:</w:t>
      </w:r>
      <w:r>
        <w:rPr>
          <w:sz w:val="28"/>
          <w:szCs w:val="28"/>
        </w:rPr>
        <w:t xml:space="preserve">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 в 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 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1 января 2019 года, но не ранее чем по истечении одного месяца со дня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Ю.И. Плотник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финотделу,  МРИФНС России № 6 по Оренбургской  области,                     районной газете «Маяк», прокурору, в комиссию по бюджету, налоговой и финансовой полити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 О внесении изменений в решение Совета депутатов от 14.11.2017 г № 14/86-рс « Об утверждении Положения « О  земельном налоге на территории муниципального образования  Чернояровский сельсовет Таш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20 сентября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pacing w:val="1"/>
      <w:sz w:val="28"/>
      <w:szCs w:val="16"/>
      <w:shd w:fill="FFFFFF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6" w:leader="none"/>
      </w:tabs>
      <w:suppressAutoHyphens w:val="true"/>
      <w:ind w:left="360" w:hanging="0"/>
      <w:jc w:val="both"/>
    </w:pPr>
    <w:rPr>
      <w:color w:val="000000"/>
      <w:spacing w:val="1"/>
      <w:sz w:val="28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admin</dc:creator>
  <dc:description/>
  <cp:keywords/>
  <dc:language>en-US</dc:language>
  <cp:lastModifiedBy>Черноярово</cp:lastModifiedBy>
  <cp:lastPrinted>2018-09-20T15:28:00Z</cp:lastPrinted>
  <dcterms:modified xsi:type="dcterms:W3CDTF">2018-10-08T07:34:00Z</dcterms:modified>
  <cp:revision>16</cp:revision>
  <dc:subject/>
  <dc:title/>
</cp:coreProperties>
</file>