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35"/>
        <w:gridCol w:w="2917"/>
      </w:tblGrid>
      <w:tr>
        <w:trPr>
          <w:trHeight w:val="109" w:hRule="atLeast"/>
          <w:cantSplit w:val="true"/>
        </w:trPr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ретий созыв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.09.2018  № 20/109-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178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pt" to="242.9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color w:val="131313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/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>муниципального финансового 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в 2019 году за счет межбюджетных трансфертов, предоставляемых из бюджета Чернояровского сельсовета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131313"/>
          <w:sz w:val="28"/>
          <w:szCs w:val="28"/>
        </w:rPr>
        <w:t xml:space="preserve">Чернояровский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Ю.И. Плот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ередаче полномочий по осуществлению внутреннего муниципальног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«___» ____________2018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Чернояровский сельсовет Ташлинского района Оренбургской области от __.09.2018 № ___-рс, Решением Совета депутатов муниципального образования Ташлинский район Оренбургской области от __.09.2018 № ___-рс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Чернояровский сельсовет Ташлинского района Оренбургской области в лице главы  администрации Плотникова Юрия Ивановича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Предметом Соглашения является передача с 01.01.2019 года полномочий администрацией 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Чернояровского сельсовета бюджету муниципального образования Ташлинского района Оренбургской области на исполнение полномочий, равен _______ (_______) рублей _____ копеек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Чернояровски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Чернояровский сельсовета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19  года по «31» декабря 2019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Чернояровский</w:t>
            </w:r>
            <w:r>
              <w:rPr>
                <w:b/>
                <w:bCs/>
                <w:sz w:val="28"/>
                <w:szCs w:val="28"/>
              </w:rPr>
              <w:t xml:space="preserve">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87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ерноярово, ул. Советская, 3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65636000077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648004396,  ОКПО 5570148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536514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64801001,  БИК 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3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ицевой счет 035330217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 г.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Чернояровски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>Чернояровски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</w:t>
            </w:r>
            <w:r>
              <w:rPr>
                <w:b/>
                <w:bCs/>
                <w:sz w:val="28"/>
                <w:szCs w:val="28"/>
              </w:rPr>
              <w:t>Ю.И. Плотников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 от __.__.2018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423615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/>
      </w:pPr>
      <w:r>
        <w:rPr>
          <w:sz w:val="28"/>
          <w:szCs w:val="28"/>
        </w:rPr>
        <w:t>факторов в проекте решения Совета депутатов « О передаче полномоч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ю внутреннего муниципального финансового контр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. Черноярово                                                              15 сентября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2:00Z</dcterms:created>
  <dc:creator>Siryeva</dc:creator>
  <dc:description/>
  <cp:keywords/>
  <dc:language>en-US</dc:language>
  <cp:lastModifiedBy>Черноярово</cp:lastModifiedBy>
  <cp:lastPrinted>2018-10-08T14:49:00Z</cp:lastPrinted>
  <dcterms:modified xsi:type="dcterms:W3CDTF">2018-10-08T09:49:00Z</dcterms:modified>
  <cp:revision>3</cp:revision>
  <dc:subject/>
  <dc:title> </dc:title>
</cp:coreProperties>
</file>